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36"/>
        </w:rPr>
        <w:t xml:space="preserve">Предисловие </w:t>
        <w:tab/>
        <w:tab/>
        <w:tab/>
        <w:tab/>
        <w:tab/>
        <w:tab/>
      </w:r>
      <w:r>
        <w:rPr>
          <w:b/>
          <w:bCs/>
          <w:sz w:val="28"/>
        </w:rPr>
        <w:t>к описи фонда №157 «Курский губернский распорядительный</w:t>
        <w:tab/>
        <w:tab/>
        <w:tab/>
        <w:tab/>
        <w:tab/>
        <w:t xml:space="preserve">          комитет»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Мнением Государственного Совета, утвержденного императором Александром </w:t>
      </w:r>
      <w:r>
        <w:rPr>
          <w:sz w:val="28"/>
          <w:lang w:val="en-US"/>
        </w:rPr>
        <w:t>II</w:t>
      </w:r>
      <w:r>
        <w:rPr>
          <w:sz w:val="28"/>
        </w:rPr>
        <w:t>, от 10 декабря 1874 г. о прекращении отдельного существования государственного земского сбора и присоединении его с 1875 г. к общим государственным доходам упразднены «Особые о земских повинностях присутствия» Для исполнения ряда распоряжений, входивших в обязанности «Особых о земских повинностях присутствий» по производству на местах расходов, относившихся к государственным земским сборам: а) по квартирному довольствию войск, б) по найму, постройке, ремонту, отоплению и освещению воинских зданий, в) по содержанию некоторых дорог и подвод учреждены в губерниях губернские распорядительные комитеты, а для содействия им по выполнению таких расходов в уездах – уездные распорядительные комитеты, заменившие собою по делам воинской постойной повинности уездные комиссии, образованные 8 июня 1874 г.</w:t>
      </w:r>
    </w:p>
    <w:p>
      <w:pPr>
        <w:pStyle w:val="Normal"/>
        <w:rPr/>
      </w:pPr>
      <w:r>
        <w:rPr>
          <w:sz w:val="28"/>
        </w:rPr>
        <w:tab/>
        <w:t>Губернские распорядительные комитеты производили расходы не выше размера предоставленных в их распоряжение кредитов тех Министерств, в финансовые сметы которых входили расходы. В конце каждого года распорядительные комитеты обязаны были доставлять подлежащим Министерствам сведения как по производству расходов, так и для составления смет названных расходов на будущий год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В случае недостатка кредитов, переданных Министерствами в ведение губернских распорядительных комитетов, последние обязаны были входить с представлениями о доассигнованиях в те Министерства, по сметам которых предстояло произвести расходы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Курский губернский распорядительный комитет был учрежден 5 июля 1875 г.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Он состоял под председательством губернатора. Членами комитета являлись: губернский предводитель дворянства, управляющий Курской казенной палатой, член от Правительства, городской голова г. Курска, председатель Курской губернской земской управы, представитель от военного ведомства и управляющий почтовой частью Курской губернии.</w:t>
      </w:r>
    </w:p>
    <w:p>
      <w:pPr>
        <w:pStyle w:val="Normal"/>
        <w:rPr>
          <w:sz w:val="28"/>
        </w:rPr>
      </w:pPr>
      <w:r>
        <w:rPr>
          <w:sz w:val="28"/>
        </w:rPr>
        <w:tab/>
        <w:t>Член от Правительства в состав распорядительного комитета назначался Министром финансов.</w:t>
      </w:r>
    </w:p>
    <w:p>
      <w:pPr>
        <w:pStyle w:val="Normal"/>
        <w:rPr>
          <w:sz w:val="28"/>
        </w:rPr>
      </w:pPr>
      <w:r>
        <w:rPr>
          <w:sz w:val="28"/>
        </w:rPr>
        <w:tab/>
        <w:t>Дела в распорядительном комитете по выполнению расходов решались по большинству голосов: в случае разделения голосов поровну, перевес предоставлялся той стороне, на которой находился голос председателя; о причинах разногласия в тех случаях, когда оставались в меньшинстве управляющий казенной палатою или член от Правительства, комитет доносил как Министерству финансов, так и тому министру, к ведению которого относился вопрос, возбудивший в распорядительном комитете разногласие мнений.</w:t>
      </w:r>
    </w:p>
    <w:p>
      <w:pPr>
        <w:pStyle w:val="Normal"/>
        <w:rPr/>
      </w:pPr>
      <w:r>
        <w:rPr>
          <w:sz w:val="28"/>
        </w:rPr>
        <w:tab/>
        <w:t>Курский губернский распорядительный комитет находился в ведении Курской казенной палаты, из канцелярских средств которой велись дела комитета.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Вслед за открытием губернского распорядительного комитета в уездных городах образуются уездные распорядительные комитеты. Они создавались под председательством исправника или лица, занимавшего соответственную должность из члена уездной земской управы и особого чиновника, назначаемого губернатором с приглашением, при хозяйственных распоряжениях, в городских поселениях - городского головы, а в уездах, на землях сельских обществ, - волостного старшины, и с участием членов от военного и почтового ведомств.</w:t>
      </w:r>
    </w:p>
    <w:p>
      <w:pPr>
        <w:pStyle w:val="Normal"/>
        <w:rPr/>
      </w:pPr>
      <w:r>
        <w:rPr>
          <w:sz w:val="28"/>
        </w:rPr>
        <w:tab/>
        <w:t>12 июля 1875 г. на территории Курской губернии открыты Щигровский, Старооскольский и Новооскольский, 14 июля – Фатежский, 15 июля – Тимский и Льговской, 17 июля – Корочанский, 18 июля – Рыльский, 21 июля – Грайворонский, 23 июля – Дмитриевский, 28 июля – Обоянский, 29 июля – Путивльский, 1 августа – Белгородский и 2 августа – Курский уездные распорядительные комитеты.</w:t>
      </w:r>
      <w:r>
        <w:rPr>
          <w:sz w:val="28"/>
          <w:vertAlign w:val="superscript"/>
        </w:rPr>
        <w:t>5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9 октября 1875 г. Курский уездный распорядительный комитет был закрыт, согласно предложению управляющего Министерством внутренних дел от 1 сентября 1875 г. о закрытии уездных распорядительных комитетов в губернских городах, где находятся губернские распорядительные комитеты с возложением их обязанностей на самих губернских распорядительных комитетов.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Циркуляром Министерства внутренних дел от 8 февраля 1876 г. Курский уездный распорядительный комитет был вновь открыт.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Курский губернский распорядительный комитет занимался расчетом и выделением средств на наем, ремонт, постройку помещений для местных и квартирующих войск, уездных отделений жандармских управлений; обеспечением воинских частей материалами отопления, освещения и прочего повседневного обихода; содержанием тюремных замков, этапных команд и почтовых станций; ремонтом дорог и переправ через реки на территории Курской губернии; выделением городской земли для обустройства стрельбищ и лагерного расположения войск и др. вопросами.</w:t>
      </w:r>
    </w:p>
    <w:p>
      <w:pPr>
        <w:pStyle w:val="Normal"/>
        <w:rPr/>
      </w:pPr>
      <w:r>
        <w:rPr>
          <w:sz w:val="28"/>
        </w:rPr>
        <w:tab/>
        <w:tab/>
        <w:t>На основании постановления НКФ РСФСР №103 от 24 октября 1918 Курский губернский распорядительный комитет был ликвидирован.</w:t>
      </w:r>
      <w:r>
        <w:rPr>
          <w:sz w:val="28"/>
          <w:vertAlign w:val="superscript"/>
        </w:rPr>
        <w:t>8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X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X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кументы фонда 157 «Курский губернский распорядительный комитет» поступили на государственное хранение в 1929 г. в количестве 1406 дел за 1854-1914 г.г. За период с 1930 по 1931 г. г. поверочной комиссией из фонда были изъяты и выделены в макулатуру, как не имеющие практической и научной ценности 257 дел. На 10 сентября 1946 г. в фонде насчитывалось 1226 дел. В 1954 г. к ф. 157 было присоединено 14 дел, обнаруженных в ф. 184 «Курская казенная палата». Проверкой наличия в 1956 г. в фонде 157 установлено 1477 дел. Последняя проверка наличия  1981 г. в ф. 157 насчитывала 1475 дел, два дела не были найдены. В 1982 г. к ф. 157 «Курский губернский распорядительный комитет» было присоединено 3 дела ф. 349 «Курский отдел по квартирному довольствию войск» за 1916-1917 г. г. В 2003 г. в ф. 157 поступило еще одно дело (оп. 1 д. 1471), обнаруженное в ф. 125 «Курская контрольная палата».</w:t>
      </w:r>
    </w:p>
    <w:p>
      <w:pPr>
        <w:pStyle w:val="Normal"/>
        <w:rPr>
          <w:sz w:val="28"/>
        </w:rPr>
      </w:pPr>
      <w:r>
        <w:rPr>
          <w:sz w:val="28"/>
        </w:rPr>
        <w:tab/>
        <w:t>В 2004 г. была проведена переработка фонда, в результате которой заголовки были уточнены, отредактированы, систематизированы по значимости и внесены в новую опись №1 за 1854-1917 г. г. в количестве 1481 дела + одно дело - переработанные описи. В результате переработки в фонде было обнаружено 2 неописанных дела (оп. 1 д. 1169, оп. 1 д. 1399).</w:t>
      </w:r>
    </w:p>
    <w:p>
      <w:pPr>
        <w:pStyle w:val="Normal"/>
        <w:rPr>
          <w:sz w:val="28"/>
        </w:rPr>
      </w:pPr>
      <w:r>
        <w:rPr>
          <w:sz w:val="28"/>
        </w:rPr>
        <w:tab/>
        <w:t>В состав фонда вошли несколько дел за ранние годы, которые были заведены в Курской казенной палате и закончены в делопроизводстве Курского губернского распорядительного комите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нд № 157 содержит следующие виды документ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иркуляры Министерств финансового, внутренних дел, военного, главного штаба и штаба Киевского военного округ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налы заседаний комитета (1875-1913 г.г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довые ведомости расчета сумм на расквартирование нижних воинских чинов, управлений и штабов местных и полевых войск, на содержание почтовых станц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ячные отчетные листы по квартирному довольствию войс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 об отпуске средств городским управам на расквартирование войс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 о заготовке дров и свечей для войс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о об отводе, ремонте, строительстве помещений для войск и выделении им городской земли под стрельбищ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 о подготовке и проведении летних лагерных сборов войск на территории Курской губерни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шрутные листы следования нижних чинов из уездов губернии в воинские части по назначени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ребовательные ведомости на выдачу квартирных окладов семьям сверхсрочнослужащих нижних воинских чинов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ло о выделении средств на содержание тюремных замков Курского артиллерийского склада, коменданта железнодорожной станции «Курск»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и дел Курского губернского распорядительного комитета и др.</w:t>
      </w:r>
    </w:p>
    <w:p>
      <w:pPr>
        <w:pStyle w:val="Normal"/>
        <w:rPr>
          <w:sz w:val="28"/>
        </w:rPr>
      </w:pPr>
      <w:r>
        <w:rPr>
          <w:sz w:val="28"/>
        </w:rPr>
        <w:t>К описи № 1 составлены титульный лист, предисловие, оглавление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имеч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З. – отд. 2. – Т. 49. – ст. 54144. – л. л. 416-41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КО.  Ф. 157.  Оп. 1.  Д. 20.  Л. 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АКО.  Ф. 157.  Оп. 1.  Д. 50.  Л. 327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АКО.  Ф. 157.  Оп. 1.  Д. 50.  Л. 325 –327.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КО.  Ф. 157.  Оп. 1.  Д. 20.  Л. 32-4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КО.  Ф. 157.  Оп. 1.  Д. 20.  Л. 74-7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КО.  Ф. 157.  Оп. 1.  Д. 20.  Л. 96-9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АТО. – Путеводитель. – Часть 1. – Тула 2001 г. – л. 220. </w:t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1419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26:00Z</dcterms:created>
  <dc:creator>ТолькоДляТестов</dc:creator>
  <dc:description/>
  <dc:language>en-US</dc:language>
  <cp:lastModifiedBy>ТолькоДляТестов</cp:lastModifiedBy>
  <dcterms:modified xsi:type="dcterms:W3CDTF">2004-07-29T17:54:00Z</dcterms:modified>
  <cp:revision>9</cp:revision>
  <dc:subject/>
  <dc:title/>
</cp:coreProperties>
</file>