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ДИСЛО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описям  фонда № 125 «Курская контрольная пала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1866-1917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"/>
        <w:spacing w:before="240" w:after="0"/>
        <w:jc w:val="both"/>
        <w:rPr/>
      </w:pPr>
      <w:r>
        <w:rPr/>
        <w:tab/>
        <w:t>Курская контрольная палата была учреждена согласно мнению Государственного Совета от 9 декабря 1865 г. «Об открытии с 1 января 1866 г. местных контрольных учреждений в губерниях, в которых с того времени вводится единство кассы» и «Временного Положения о местных контрольных учреждениях» от 3 января 1866 г. Контрольные палаты наблюдали за правильностью движения и сохранностью денежных и материальных капиталов и составляли особые соображения о выгодности или невыгодности хозяйственных операций независимо от законности их производства.</w:t>
      </w:r>
      <w:r>
        <w:rPr>
          <w:b/>
          <w:bCs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трольные палаты хотя и действовали во всей губернии, но не причислялись к губернским местным учреждениям и состояли в особом ведомстве Государственного контролера. Действовали они самостоятельно, но отчитывались только перед Государственным контролер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Государственный контролер предоставлял особое расписание расходов на содержание каждой местной контрольной палаты и определял по собственному усмотрению, не выходя из указанной суммы, число штатов, окладное содержание и издержки на хозяйственные и друг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1866-1867 гг. шло укомплектование штатов и утверждение их Государственным Советом, а 1 1868 г. контрольные палаты приступили в полной мере к своей основ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став контрольной палаты входили: управляющий, помощник управляющего, младшие и старшие ревизоры, помощники ревизоров, секретарь и журн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правляющий контрольной палатой имел полномочия председателя губернских присутствен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контрольные палаты возлагались следующие фу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визия по шнуровым книгам и подлинным документам денежных оборотов губернских и уездных казначейств и касс специальных сборщ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визия по отчетности касс и подменным документам, оборотам управлений, распоряжающихся кредитами и сбором государственных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по шнуровым книгам и подлинным документам правильности оборотов материального иму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ончание ревизии книг и отчетов упраздненных контрольных частей губернских учреждений и т.д.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денных ревизий контрольные палаты выдавали контрольным учреждениям квитанции о результатах проверки. О серьезных нарушениях докладывали Совету Государственного Контролера, который принимал решения о наложении взысканий и начетов</w:t>
      </w:r>
      <w:r>
        <w:rPr>
          <w:rFonts w:cs="Times New Roman" w:ascii="Times New Roman" w:hAnsi="Times New Roman"/>
          <w:b/>
          <w:bCs/>
          <w:sz w:val="28"/>
        </w:rPr>
        <w:t>.2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января 1867 г. утвержденным мнением государственного Совета в контрольных палатах были учреждены должности счетных чиновников.</w:t>
      </w:r>
      <w:r>
        <w:rPr>
          <w:rFonts w:cs="Times New Roman" w:ascii="Times New Roman" w:hAnsi="Times New Roman"/>
          <w:b/>
          <w:bCs/>
          <w:sz w:val="28"/>
        </w:rPr>
        <w:t>3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ая контрольная палата занималась ревизией следующих документов: движения специальных и партикулярных сумм по уездным казначействам, оценочных ведомостей лесосекам по лесничествам, дел по выдаче заграничных паспортов, требовательных ведомостей на выдачу содержания служащим, сложения недоимок по ссудам, выданным крестьянам вследствие стихийных бедствий; наблюдала за поступлением доходов и произведенных расхода по сметам, освидетельствовала здания школ после ремонта и т.д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трольные палаты были ликвидированы декретом СНК от 1 ноября 1918 г.</w:t>
      </w:r>
      <w:r>
        <w:rPr>
          <w:rFonts w:cs="Times New Roman" w:ascii="Times New Roman" w:hAnsi="Times New Roman"/>
          <w:b/>
          <w:bCs/>
          <w:sz w:val="28"/>
        </w:rPr>
        <w:t>4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* *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/>
      </w:pPr>
      <w:r>
        <w:rPr/>
        <w:t>Документы фонда № 125 «Курская контрольная палата» поступили на государственное хранение в 1926 г. При экспертизе ценностей документов в декабре 1939 г. в составе фонда было 700 дел. 214 дел были выделены в макулатуру как не представляющие исторической ценно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рке наличия в октябре 1947 г. в фонде оказалось налицо 429 дел, 3 дела не обнаружено, 54 дела оказались незаинвентаризованны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рке наличия в сентябре 1856 г. в фонде числилось 487 дел за 1866-1917 гг. В феврале 1960 г. из фонда были выделены к уничтожению еще 20 дел за 1918 –1922 гг. как не имеющие исторической ценности и 28 дел как не относящиеся к составу данного фонда. В декабре 1969 г. к фонду «Курская контрольная палата» были присоединены 24 дела за 1917 г., обнаруженные в фонде Р-321 «Курское отделение Губ. РГ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ледней проверке наличия в ноябре 1979 г. в данном фонде числилось 464 дела за 1866-1917 гг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рте 2003 г. была проведена научно-техническая переработка описи фонда, в результате которой заголовки были уточнены. Малообъемные, однородные дела (1-5 лл.) были объединены в одно дело (месячные требовательные ведомости на выдачу жалования преподавателям одного учебного заведения объединены в годовые). Была выделена отдельно опись дел по личному составу. Отобраны дела, не относящиеся к данному фонд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В результате переработки в фонде осталось 365 дел. В опись № 1 внесено 277 дел постоянного срока хранения за 1866-1917 гг. В опись № 1-л внесено 88 дел по личному составу за 1875-1921 гг., 15 дел не относящихся к фонду № 125 были выделены для передачи в другие фонды, в т.ч. в РВИА, 85 малообъемных дела объединены с другими дел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в описях систематизированы по хронологии и значимости документ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фонда входят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ы контрольной палаты о своей административной и ревизио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ячные ведомости уездных казначейств о движении специальных и партикуляр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ы о ревизии отчетности касс специальных сборщ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очные ведомости лесосе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ки детей-сирот нижних воинских чинов, погибших в Русско-Японскую войну, подлежащих получению пособия на одежду и продовольствие (по волостям уезд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тельные ведомости на выдачу содержания служащим уезд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ы освидетельствования почтово-телеграфных отделений и школ после ремо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писка с разными учреждениями Курской губернии о предоставлении документов на ревизию и др. </w:t>
      </w:r>
    </w:p>
    <w:p>
      <w:pPr>
        <w:pStyle w:val="TextBodyIndent"/>
        <w:jc w:val="both"/>
        <w:rPr/>
      </w:pPr>
      <w:r>
        <w:rPr/>
        <w:t>Особый интерес представляют раздаточные ведомости на выдачу пособий на продовольствие и одежду детям-сиротам нижних воинских чинов, погибших в Русско-Японскую войну. В них содержатся краткие сведения о составе каждой семь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писям № 1 и № 1-л  составлены: титульный лист, оглавление, предисловие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З, т. 40, отд. 2, ст. 42755, лл. 324-3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З, т. 41, отд. 1, ст. 42861, лл. 1-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З, т. 42, отд. 1, ст. 44192, л. 6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 № 3, 8 декабря 1917 г., ст. 35, лл. 39-40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948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948a8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1948a8"/>
    <w:rPr>
      <w:rFonts w:ascii="Times New Roman" w:hAnsi="Times New Roman" w:eastAsia="Times New Roman" w:cs="Times New Roman"/>
      <w:sz w:val="28"/>
      <w:szCs w:val="24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1948a8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semiHidden/>
    <w:qFormat/>
    <w:rsid w:val="001948a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link w:val="Style13"/>
    <w:semiHidden/>
    <w:rsid w:val="001948a8"/>
    <w:pPr>
      <w:spacing w:lineRule="auto" w:line="240" w:before="0" w:after="0"/>
      <w:ind w:firstLine="705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4</Words>
  <Characters>5044</Characters>
  <CharactersWithSpaces>59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5:00Z</dcterms:created>
  <dc:creator>user</dc:creator>
  <dc:description/>
  <dc:language>en-US</dc:language>
  <cp:lastModifiedBy>user</cp:lastModifiedBy>
  <dcterms:modified xsi:type="dcterms:W3CDTF">2012-05-2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