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ГЕОГРАФИЧЕСКИЙ УКАЗАТЕЛЬ К ОПИСИ ФОНДА №114 </w:t>
      </w:r>
    </w:p>
    <w:p>
      <w:pPr>
        <w:pStyle w:val="Normal"/>
        <w:ind w:left="1416" w:firstLine="708"/>
        <w:rPr/>
      </w:pPr>
      <w:r>
        <w:rPr>
          <w:b/>
          <w:bCs/>
          <w:sz w:val="28"/>
        </w:rPr>
        <w:t>«</w:t>
      </w:r>
      <w:r>
        <w:rPr>
          <w:b/>
          <w:bCs/>
          <w:sz w:val="36"/>
        </w:rPr>
        <w:t>Курский уездный суд</w:t>
      </w:r>
      <w:r>
        <w:rPr>
          <w:b/>
          <w:bCs/>
          <w:sz w:val="28"/>
        </w:rPr>
        <w:t>»</w:t>
      </w:r>
    </w:p>
    <w:p>
      <w:pPr>
        <w:pStyle w:val="Normal"/>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7143"/>
        <w:gridCol w:w="2211"/>
      </w:tblGrid>
      <w:tr>
        <w:trPr/>
        <w:tc>
          <w:tcPr>
            <w:tcW w:w="714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rPr>
            </w:pPr>
            <w:r>
              <w:rPr>
                <w:b/>
                <w:bCs/>
                <w:sz w:val="28"/>
              </w:rPr>
              <w:t xml:space="preserve">              </w:t>
            </w:r>
            <w:r>
              <w:rPr>
                <w:b/>
                <w:bCs/>
                <w:sz w:val="28"/>
              </w:rPr>
              <w:t>А</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вдеево, село Курской округ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2, 1057, 1659, 1763, 1201, 944, 1567, 1512, 10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rPr>
              <w:t>Авдее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г. Азов</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rPr>
              <w:t xml:space="preserve">Александровское, сель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лексеевк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67, 1431, 1049, 974, 1902, 1878, 2332, 21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лисова, деревня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лябь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704, 546, 1254, 823, 1337, 751, 1115, 206, 495, 2610, 3250, 3236, 2755, 2782, 2792, 2975, 2988, 3003, 26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rPr>
              <w:t>Алябьево,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2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rPr>
              <w:t xml:space="preserve">Амелина, деревня Фатеж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ммосов, хуто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rPr>
              <w:t>Ана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70, 1774, 404, 320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ахина (Снеговая), д.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дреевка, д.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577, 22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дреевк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дреевка,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57, 1640. 1915, 1911, 2661, 3237, 2937, 3079, 31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дреевка, хуто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ндросово, село Крам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нен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5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нпилог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28, 902, 30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палькова,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6, 225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рхангельское,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7, 21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Астраханское,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фанасьевское, село Льго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09, 376, 25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 xml:space="preserve">Афонасьевское,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Б</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артенева, слободк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48, 954, 1715, 663, 1940, 1957. 19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артен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асова,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ашкатова, дер. Обоян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зобраз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161, 2230, 2322, 829, 814, 1541, 562, 1360, 1660, 1430, 1435, 1631, 414, 341, 223, 2523</w:t>
              <w:b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зобразо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52, 22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зобразово (Петровско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90, 1282, 1328, 749, 737, 6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кре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лая, сл. Богат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лгород,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23, 28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лопольская, окр. Харьковского наместничеств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ляева,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резники, деревня Белгород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резова Дубрава, пустошь Кур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резуцка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7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ерезуцкая, что на Ломне, дер. Льго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63, 266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ерезуцкая, что на Чечевизне,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7, 29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есед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17, 839, 1460, 2849, 2896, 3087, 2141, 23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оброва, село Обоя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гатенский, округ</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городицкое, село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гословка,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8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гоявл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32, 2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 Богучары</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61, 1941, 20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е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6, 170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лвакова, деревня Кури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лховец, село Белгород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8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льшая Слободка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20, 1738, 29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льшое Долженко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11</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лыч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03, 651, 757, 2470, 3280, 2746, 2086, 23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орисовка, сл. Белгород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редихина, деревня Курской окр. (быв. Льговская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369, 962, 2402, 2842, 294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режн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18, 628, 3257, 29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гор под Красным Озером,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689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дан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593, 3144, 3162, 2911, 2952, 29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237, 2248, 2316, 2529, 2560, 2645, 2798, 2913, 3075, 1944, 509, 523, 387, 2354, 2404, 2425, 2479, 2509, 2147, 1563, 1458, 1240, 1873, 1832, 1199, 1186, 2022, 1954, 2092, 2441, 950, 974, 1654, 1454, 1363, 1374, 974, 1454, 2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а, что на Полном,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7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укреева на Рати,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612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а, что на Тускари,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48, 286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48, 20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кре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Букреево,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Булгаково (Пустошь Клоковой),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н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урынь, село Путив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Быканово,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23, 30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В</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абля, село Дмитрие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аж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алово, село Лив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6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алок (Хмелевское),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03</w:t>
            </w:r>
          </w:p>
          <w:p>
            <w:pPr>
              <w:pStyle w:val="Normal"/>
              <w:rPr>
                <w:sz w:val="28"/>
              </w:rPr>
            </w:pPr>
            <w:r>
              <w:rPr>
                <w:sz w:val="28"/>
              </w:rPr>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анина, деревня Курского у.</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534, 731, 767, 1345, 443, 323, 2617, 2673, 2837, 2120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вед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843, 2352, 2358, 2475, 2542, 27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 Дубовец, дер.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ед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58, 2036, 2194, 2290, 1158, 998, 703, 765, 935, 1576, 482, 3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Великая Рыбица, сл.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 Заболотская,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ни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02, 20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ников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49, 23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ни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3249, 2935, 2005, 2009, 2115, 2242, 97, 101, 73, 2348, 2572, 2573, 2624, 475, 1825, 1792, 1781, 1580, 1069, 712, 726, 820, 1095, 1045, 1697, 1631, 1702, 1306, 1289, 1343, 1318. 1862, 1935, 1564, 1561, 223, 234, 2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огробль, деревн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огробль,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34, 2941, 3044, 21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огробль,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97, 1840, 473, 223, 20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иногробль, что на Плат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иногробльская Плата,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574, 2867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ладимир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79, 248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одяная,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лконское, село Староосколь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олконское, село Суджанского уезда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0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олобуе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 xml:space="preserve">2682, 2770, 2902, 3101, 2228, 2295, 752, 1874, 1497, 44, 461, 443, 2607, 3293, 1578, 1110, 1080, 954, 1156, 997, 569, 632, 687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лобуева, что на Рогозне,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олоконское, село Суджа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17, 2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лочной Ржавец,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лочной Ржавец,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бь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8, 546, 22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бье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593, 2955, 1989, 1156, 1100, 1641, 1778, 712, 1169, 1568, 2468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бж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99, 2, 2400, 278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неж,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1, 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нежская губерни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17, 32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нок, деревня Путив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нц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69, 2357, 2423, 2492, 2588, 3174, 3199, 2783, 2797, 3048, 230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оропаева, деревня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8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ывороткова, деревня Курской округ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83, 958, 1353, 1477, 2495, 2632, 27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ысокое,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ышнее Гуторово,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ышнее Гуторово,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82, 2397, 2544, 3277, 2804, 28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ышнее Лебяжье,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65, 1224, 26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Вышняя Девица, деревня Тускарсн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ышняя Дроняева, Кури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4, 32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ышняя Жигаева,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2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Вышняя Медведиц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0, 774, 2668, 27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язовое, село Короч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Вятская губерни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6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p>
            <w:pPr>
              <w:pStyle w:val="Normal"/>
              <w:rPr>
                <w:b/>
                <w:b/>
                <w:bCs/>
              </w:rPr>
            </w:pPr>
            <w:r>
              <w:rPr>
                <w:b/>
                <w:bCs/>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Г</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аево, село Фатеж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лебово,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72, 1089, 1317, 1183, 29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Глебово, село Обмя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9, 3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луш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82, 30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лушкова, деревня Льгов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нездил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нездилов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нездилова, дер. Фатеж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нездил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45, 706, 1719, 238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нилой Колодезъ,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лубиц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08, 308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Голубиц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2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олубицкое,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7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булина, деревня Кур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7, 23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одищ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47, 2141, 2161, 22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одищ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ородище,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066, 3137, 648, 626, 737, 623, 1674, 2423, 2492, 2612, 445, 1446, 14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одищи,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59, 227, 171, 25, 77, 138, 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одкова, деревня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2, 117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одовая, сл. г. Курс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7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яин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80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яинова, с-ц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ряиново,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ст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3, 1329, 15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остомоль,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09, 3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райворонка, село Хотмы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ранова, дер. Гофремовского уезда Тульской губерни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5</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ремяче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6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Гремячий, хуто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56, 3213, 2910, 30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ремячий, хуто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ремяч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16,29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ридеревская, пустошь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утор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78, 1675, 1398, 2005, 200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утор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утор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2, 1180, 857, 1427, 1583, 282, 225, 2356, 2363, 1945, 2189,3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Гуторово Вышне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78</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b w:val="false"/>
                <w:bCs w:val="false"/>
              </w:rPr>
              <w:t xml:space="preserve">              </w:t>
            </w:r>
            <w:r>
              <w:rPr/>
              <w:t>Д</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аманово,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73, 24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ворецкая Поля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 xml:space="preserve">2629, 2583, 2393, 2331, 2281, 2266, 2167, 2161, 2126, 3119, 1469, 885, 883, 732, 1821, 1804, 1701, 1700, 1449, 1664, 1081, 1134, 1165, 1449, 1877, 1857, 1852, 1459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енисова, дер. Обмя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6, 495, 355, 2869, 25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Деревенька Нижняя,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ерновой Колодезь,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ичня,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митриевка, слободка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48, 1825, 18 а, 443, 443, 2605, 24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митриевка, что на Рогозне, сл.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0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митриевка, с.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47, 23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митриевское на Горах, село Фатеж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3, 1134, 12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митриевское,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8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митриевское, что на Свап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 Новая, сл-к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брокот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брый Колодезь,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83, 541, 1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брый Колодезь,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брыня (Добрынь),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3</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г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618, 599, 538, 920, 1324, 10, 2292, 2280, 2252, 2243, 2244, 2718, 228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гая Клюк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087, 20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гая, что на Клюкв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29, 1271, 1973, 1104, 1437, 1627, 2141, 2123, 2017, 2959, 26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олгая, сл.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гий Колодезь,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г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8, 1733, 2812, 2681, 3186, 31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женкова, деревня Обоянского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83, 1491, 3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женкова Больш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16, 1712, 3095, 2984, 29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Долженково Больш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лженково Мало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70, 9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нецкий уез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онс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оня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76, 3273, 3274, 1434, 1818, 1012, 46, 3047, 28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оняев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оняева Вышня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88, 268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оняева Нижня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оня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емин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емовы Черемушки,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ряб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29 а</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бовец,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65, 94, 3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бовец,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бовец,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бовицкое, село Ры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наец,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рн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12, 1009, 1958, 428, 338, 205, 42, 2305, 195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урнева, деревня, что на Клюкве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урнево, что на Клюкве,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уховец,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041, 534</w:t>
            </w:r>
          </w:p>
          <w:p>
            <w:pPr>
              <w:pStyle w:val="Normal"/>
              <w:rPr>
                <w:sz w:val="28"/>
              </w:rPr>
            </w:pPr>
            <w:r>
              <w:rPr>
                <w:sz w:val="28"/>
              </w:rPr>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Дьякон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0, 2536, 797, 659, 1201, 1090, 1148, 1295, 2334, 2719, 2984, 2977, 2960, 2931, 2918, 2859, 2790, 2737, 3215, 2580, 2561, 255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Дюмин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29</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Е</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катеринбург,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лец,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3, 413, 28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ль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2, 1991, 1992</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рем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95, 2385, 3064, 2271, 22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Еремина Вышняя,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99, 1353, 739, 418, 2883, 31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ремина Нижня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сенки,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сенки, деревня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93, 17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сь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43, 1396, 661, 631, 2363, 2969, 2979, 2069, 2339, 22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Еськова, что на Виногробл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b w:val="false"/>
                <w:bCs w:val="false"/>
              </w:rPr>
              <w:t xml:space="preserve">              </w:t>
            </w:r>
            <w:r>
              <w:rPr/>
              <w:t>Ж</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данова, деревня Фатеж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4, 180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елезницкое Городище,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8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Жердево,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18, 1875, 1899, 999, 239, 196, 3242, 3133, 19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еребц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220, 172, 212, 2157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еребц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15,98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еребцово, сельцо Курского у.</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ерновец,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5, 491, 2807, 3121, 27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ига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из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иля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ирновец,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ирово,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815, 1614, 3255, 26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мак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макин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8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Журавик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З</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аболоц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81, 72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авалиш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76, 917, 1825, 2426, 3231, 30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Зайцево, с-цо Чер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аплавс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Заслонка, дер. Дмитриевского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09 а, 29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атолок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54, 308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вягинц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62, 26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вягинц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вягинцево,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ибор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37, 2915, 2027, 2627, 26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ибор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6, 16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лоб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нам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74, 818, 898, 22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Зорина (Голубицкая),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777, 2825, 2982, 2092, 201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Зорина, деревня (Муравлева)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орин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739, 3062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ор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38, 2204, 2308, 2848, 1273, 1479, 1900, 1835, 1195, 917, 634, 3135, 573, 1381, 306, 494, 2661, 2455, 27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Зуе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И</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Иванов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0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Ивановка, с-цо Фатеж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Ивица, слобода Короч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Исакова,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К</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азацкая, сл. г. Курск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383, 1525, 1439, 3008, 3029, 3030, 3138, 2653, 2527, 1376, 1040, 1801, 837, 884, 880, 2814, 2341, 2786, 2762, 2763, 2677, 3271, 32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зацкая, сл. г. Старого Оскол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зюль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12, 10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азицина (пустошь Сорок),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75, 18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луг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линовк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86</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мен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11. 2734. 2683, 3177, 22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луг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алужская губерния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8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мен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99, 1005, 1079, 1800, 825,26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мен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750, 852, 871, 1 1322, 1274, 1263,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аменево, сель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22, 897, 1194, 208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наныхин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плинское, село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арачев,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рманово,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рпов,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син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28, 2389, 2136, 1743, 1744, 1141, 1759, 717, 1196, 380, 257, 2384, 2045, 1951, 3228, 24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стельц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сторная, деревня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тун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871, 1442, 22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тунин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8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тыр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043, 2031, 1384, 1637, 794, 1515, 1480, 20, 2859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ашир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иев,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люк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бел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653, 864, 1543, 252, 2565, 2499, 2326, 23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одрина, деревня Курской округ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дрин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ожевенная, сл. г. Курс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жля,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ожля, слобода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18, 88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озля, сл.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змодемьянское, село Тим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есникова,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одезь Белый,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одезь Журавин,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7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олодезь Кувшинный,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8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олодезь Кушиный, село Щигро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одезь Медвяный, сл.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одн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296, 2287, 2141, 2108, 2090, 2073, 2175, 1352, 1333, 1233, 3, 470, 3011, 3006, 2924, 2626, 2610, 2450, 1160, 1371, 959, 1082, 621, 600, 825, 931, 3129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па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2, 23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лычева, деревня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 2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мякин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мя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ар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4, 1735, 618, 13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52, 2276, 2282, 20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е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6, 7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опелька, деревня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ор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орева, что на Клюкв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7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орево, село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нотоп, город</w:t>
              <w:tab/>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оньшино, село Короч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орелая, дер. Курицкого стан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роч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29, 17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син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09, 2633, 2410, 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 xml:space="preserve">Касторная,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49, 1368, 1234, 427, 443, 305, 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стин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03, 366, 2384, 24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ст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585, 766, 1859, 248, 119, 209, 3105, 3023, 23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стино, что на Вильн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28, 26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сторная, дер.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остромская, губерни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51, 77, 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тлево,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товец,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793, 1867, 345, 270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четна, село Ры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27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четок,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17, 230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чки, село Переслав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ошкино,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ильниково, сл-к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ая, сл. Белгород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6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расная, слободка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0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ая Поляна,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6, 12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ая Слобода,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Красникова,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63, 308, 2078, 19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иков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и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462, 233, 295, 275, 2409, 2055, 1039, 1587, 1586, 1617, 1511, 1349, 22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иково, что на Котовц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99, 2971, 3080</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асные Холчи,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еменчуг,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30, 882, 1201, 19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ивд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8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ивицкое,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ивцова, деревня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упец,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ут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52, 7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рюково,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знец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Кузнецовка, деревня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расова, станци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06, 5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рас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21, 2029, 2156, 2058, 20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рк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1993, 1994, 1880, 1732, 1454, 1156, 1110, 1080, 1656, 1978, 1979, 1980, 1981, 1982, 1983, 1984, 1985, 1976, 1977, 1975, 1974, 1973, 1972, 1971, 1970, 1968, 783, 1986, 1987, 1988, 1949, 2679, 3214, 2038, 2039, 1961, 1963, 1964, 1965, 1966, 1967, 22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рск,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 xml:space="preserve">906, 909, 910, 927, 298, 929, 930, 931, 932, 934, 935, 937, 1172, 1173, 1183, 1205, 1204, 1313, 1248, 1249, 1252, 1284, 1280, 877, 880, 884, 887, 896, 900, 1319, 1323, 1334, 1279, 1844, 1856, 1863, 1866, 1888, 1902, 1908, 1909, 1914, 1919, 1315, 1929, 1930, 1934, 1839, 1570, 1575, 1439, 1532, 1527, 1503, 1837, 1833, 1834, 1835, 1500, 1493, 1492, 1466, 1456, 1272, 1273, 1276, 1270, 1268, 1260, 1267, 1644, 1651, 1652, 1655, 1661, 1671, 1677, 1619, 1624, 1626, 1629, 1685, 1692, 1695, 1696, 1705, 1711, 1713, 1714, 1722, 1723, 1724, 1725, 1753, 1755, 1764, 1765, 1774, 1789, 1795, 1808, 1809, 1811, 535, 544, 559, 592, 605, 626, 642, 645, 655, 662, 665, 672, 679, 681, 690, 713, 725, 735, 736, 740, 746, 762, 763, 769, 777, 779, 791, 792, 808, 812, 821, 822, 825, 834, 837, 838, 840, 841, 846, 849, 853, 856, 858, 859, 867, 874, 1450, 1740, 972, 1752, 975, 954, 991, 991, 986, 1001, 1010, 1012, 1017, 1588, 1578, 1582, 1410, 1393, 1396, 1397, 1372, 1376, 1378, 1158, 1166, 1149, 1135, 1376, 1138, 1144, 1114, 1108, 1099, 1102, 1070, 1072, 1076, 1078, 1047, 1040, 1059, 1060, 1062, 1032, 1038, 1424, 1450, 1740, 972, 1752, 975, 954, 991, 986, 1001, 1010, 1012, 1017, 1005, 1588, 1578, 1582, 1410, 1393, 1396, 1397, 1372, 1376, 1378, 1158, 1166, 1149, 1038, 1135, 1139, 1144, 1147, 212, 227, 228 а, 247, 264, 276, 286, 287, 290, 294, 311, 350, 357, 365, 371, 376, 385, 392, 428, 426, 435, 442, 448, 465, 496, 520, 525, 121, 66, 31, 10, 153, 158, 161, 173, 183, 2342, 2367, 2380, 2390, 2414, 2418, 2420, 2426 а, 2435, 2441, 2445, 2451, 2456, 2465, 2466, 2774, 2476, 2483, 2490, 2493, 2504, 2506, 2514, 2518, 2522, 2569, 2576, 2581, 2584, 2591, 2592, 2603, 2623, 2625, 2629, 2638, 3143, 3156, 3164, 3197, 3198, 3201, 2642, 2644а, 2649, 3211, 3214, 3218, 2666, 2670, 3229, 3241, 3259, 3268, 3234, 3290, 2676, 2725, 2729, 2753, 2758, 2760, 2764, 2775, 2780, 2800, 2818, 2823, 2824, 2827, 2852, 2853, 2855, 2856, 2870, 2875, 2886, 2892, 2236, 2947, 3003, 3010, 3015, 3013, 3026, 3027, 3028, 3050, 3053, 3055, 3057, 3070, 3071, 3074, 3076, 3080, 3086, 3094, 3117, 3123, 3136, 2700, 2714, 2722, 1939, 1955, 1960, 2013, 2015, 2016, 2091, 2105, 2009, 2127, 2144, 2145, 2173, 2176, 2197, 2200, 2338, 2340, 2227, 2229, 2245, 2274, 2284, 2312, 2329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ск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р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3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стовое, село Богат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теп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693, 2362, 2385 а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Куток, слобода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90</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Л</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азовск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723, 2347, 3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азов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53, 2647, 2313, 2327, 1876, 1143, 1636, 1321, 553, 1531</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амон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72, 1651, 563, 734, 862. 845, 885, 1198, 1853, 1892, 1936, 1035, 594, 3155, 2003, 2099, 21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Ламонова,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амоново,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6, 14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ахтионова,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75, 1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бедев, хутор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бедин,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бяжь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0, 1730, 357, 20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бяжь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pPr>
            <w:r>
              <w:rPr>
                <w:sz w:val="28"/>
              </w:rPr>
              <w:t xml:space="preserve">2171, 2310, 1179, 925, 915, 759, 2636, 2724, 2008, 1451, 1015, 1013, 956, 556, 546, 566, 1181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ебяжье (Толмачево),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405, 1530, 1693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ебяжье Вышнее, сель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96, 8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бяжье Нижне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86, 8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ещинская Плота,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71, 315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ивны, город Орловской губерни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инец,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ис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73, 1436, 2481, 3173, 2632, 28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омн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убяное, село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убяной Колодезь,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Лу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15, 10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укина (Трыкино),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укина, слободк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26, 349, 2860, 2131, 23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уне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12, 2586, 2337, 1579, 450, 726, 1425, 1637, 24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ьгов,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27, 5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юбаж – Колодезь, дер. Фатеж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юбач, село Обоянской округ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Любим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2, 1518, 1238, 1184, 880, 873, 783, 983, 2391, 2473, 25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юбицкая,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8, 2786, 29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юбостань, село Обоя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Лютчин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7, 31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bCs w:val="false"/>
                <w:sz w:val="28"/>
              </w:rPr>
            </w:pPr>
            <w:r>
              <w:rPr>
                <w:b w:val="false"/>
                <w:bCs w:val="false"/>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rPr/>
            </w:pPr>
            <w:r>
              <w:rPr/>
              <w:t xml:space="preserve">              </w:t>
            </w:r>
            <w:r>
              <w:rPr/>
              <w:t>М</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зикина, дер. Короч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5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знево,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4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й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24, 469, 625, 2983, 3064, 2016, 31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Макаровский, хуто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крушина (Стародубце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х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74, 32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я Агаровк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я Гуторов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78, 283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я Должен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22, 12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иновка, дер. Ук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я Жиров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ая Шума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95, 3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ое Гуторо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8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ьнева,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78, 34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ьц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80, 2223, 1446, 1199, 797, 1363, 1008, 1002, 2745,</w:t>
            </w:r>
          </w:p>
          <w:p>
            <w:pPr>
              <w:pStyle w:val="Normal"/>
              <w:rPr>
                <w:sz w:val="28"/>
              </w:rPr>
            </w:pPr>
            <w:r>
              <w:rPr>
                <w:sz w:val="28"/>
              </w:rPr>
              <w:t>3014,30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ьц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ьцево, село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84, 1007</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ы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8, 1618, 596, 1851, 236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b w:val="false"/>
                <w:b w:val="false"/>
                <w:bCs w:val="false"/>
                <w:sz w:val="28"/>
              </w:rPr>
            </w:pPr>
            <w:r>
              <w:rPr>
                <w:b w:val="false"/>
                <w:bCs w:val="false"/>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19,208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лют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Мариуполь, город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ркова, дер. Рыль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9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рмыжи,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рмыжи, деревня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10, 180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Марьино,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Марьино, что на Виногробле, сель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словка, деревня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84, 328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слово (д. Пещаная),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99, 21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ховый Колодезь, деревня Суджан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ашкина, дер.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едиц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20, 1673, 1683, 2756, 20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едица Вышня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66, 232, 32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едица Нижня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69, 427, 449, 80 232, 691, 1641, 3058, 213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енка, слобода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01, 1916, 419, 23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едок Колодезь,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двяный Колодезь,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pPr>
            <w:r>
              <w:rPr>
                <w:b w:val="false"/>
                <w:bCs w:val="false"/>
              </w:rPr>
              <w:t>Медвяный Колодезь,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 xml:space="preserve">Медвяный Колодезь, слобода Обоя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95, 16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лехина, деревня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81, 3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лехино,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лехино,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снянчкое,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еш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68, 751, 778, 893, 1832, 206, 2907, 2657, 25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лое,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4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ргород,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трофан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2, 904, 293, 2363, 3096, 20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трофаново,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хай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41, 1069, 274, 527, 258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хайл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15, 2300, 2850, 24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хайловка, сл.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2"/>
              <w:jc w:val="left"/>
              <w:rPr>
                <w:b w:val="false"/>
                <w:b w:val="false"/>
                <w:bCs w:val="false"/>
              </w:rPr>
            </w:pPr>
            <w:r>
              <w:rPr>
                <w:b w:val="false"/>
                <w:bCs w:val="false"/>
              </w:rPr>
              <w:t>Михайловка, слобода Нов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ихайловка, что на Свапе, слобода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ихельполье,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лодать,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оква,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1525, 1918, 1838, 2910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олотычь,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3, 1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оскв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1, 555, 696, 1175, 1221</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осолова, дер.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ош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90, 2277, 2928, 2880, 3289, 32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ащан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16, 30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уравлева (Зор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02, 940, 886, 1789, 773, 1709, 995, 1737, 1092, 514, 316, 295, 468, 395, 1864, 1203, 2379, 2356, 2864, 2838, 2632, 25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уравл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8, 995, 830, 29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у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ухин Колодезь,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47, 2074, 2004, 3030, 29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ценск,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ышанка, сл.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8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Н</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едоплех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82, 1348, 1079, 1441, 504, 280, 2446, 26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елидово, сл. Белгород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емга,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еее Гутор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6, 1645, 1643, 1836, 1524, 2393, 2429, 226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ее Лебяжь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ее Лебяжь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24, 1590, 1097, 1065, 23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ее Шума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8, 215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ие Холчи,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яя Дроня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яя Дроняев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89, 224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жняя Медведиц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86, 18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ка,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ка,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ка,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5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ка, с-ц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ка, слобода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16, 826, 2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58, 2513, 1947, 2163, 218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аевское,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93, 19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ь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02, 2097, 2133, 2228, 2336, 3089, 930, 1790, 1007, 1736, 1441, 1556, 61, 250, 2376, 2354, 2622, 274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ьское, что на Дичн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икольское, что на Тускари,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ая Слобода, село Корочан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ая Слобод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44, 1128, 1552, 3051, 30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ая Бредихина, сл.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иково, село Богат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7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Новоалександровка, с-ц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53, 4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Владимиров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на Волочном Ржавце,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4,2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что на Долгом Колодез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Заболоть,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Новопоселенная Михайловк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6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Озерка, деревня Кури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поселенная Полная, что на Лубном Колодезе, деревня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p>
            <w:pPr>
              <w:pStyle w:val="Heading3"/>
              <w:rPr/>
            </w:pPr>
            <w:r>
              <w:rPr/>
              <w:t>Новопоселенная Шеховцова, дер. Обме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Новопоселенная Шеховцо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вотроиц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здрач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25, 2097, 2920, 18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Ноздрач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О</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боянь,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блучье Малое,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2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вечий Верх,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всянни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79, 1297, 952, 1261, 460, 2725, 2664, 247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десс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65, 26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зерки,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7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зерна, село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зерна,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зерны,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льховая (Тутова),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27, 29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льховатое (Подолха), село Корочанского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7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льховатое,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льшанец,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льшанка, село Льго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льшанка (Дмитриевка), сл. Нов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нега, город Вологодского Наместничеств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рел,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61, 2198, 2709, 3279, 3234, 2514, 24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рех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14, 13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рловская губ.</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72, 29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Орлянка (Башловка), село Яблоновского уезд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Осипова Лук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31</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rPr>
            </w:pPr>
            <w:r>
              <w:rPr>
                <w:b/>
              </w:rPr>
              <w:t>П</w:t>
            </w:r>
          </w:p>
          <w:p>
            <w:pPr>
              <w:pStyle w:val="Normal"/>
              <w:rPr>
                <w:b/>
                <w:b/>
              </w:rPr>
            </w:pPr>
            <w:r>
              <w:rPr>
                <w:b/>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авлова, слобода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асаш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23, 2018, 1372, 576, 106, 229, 2598, 3190, 30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анинский, хуто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ань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669, 786, 868, 855, 1213, 2370, 1613, 3182, 3262, 3284, 2879, 290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реверз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40, 919, 174, 467, 2563, 2601, 2897, 31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Переверзево (Спасское), село Подгорного стан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Перемышль, город Калужского наместничеств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ресед Старый,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Перкова (Волобуе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81, 908, 14, 2471, 3124, 3279, 3005, 3125, 21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счана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тровское,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90, 2042, 2058, 2150, 31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щан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 261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ещаный, хутор Корч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именкова, сл.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иск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06, 1561, 1528, 607, 1787, 467, 28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аксина, дер.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1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аксина (Срегеев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акс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0, 22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ата Лещинская,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4, 40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о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08, 2283, 2325, 3007, 2689, 2002, 2068, 2103, 2187, 1521, 1468, 1353, 1188, 1191, 857, 584, 1754, 958, 1112, 1140, 2562, 2541, 2495, 2743, 27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лоско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воротова, д.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6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гожее,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85 а</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горельцево,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80, 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дъяруги,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ймин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66, 2563, 2897, 291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кровское,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58, 1619, 207, 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ев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25, 602, 600, 959, 1082, 25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н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овн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08, 1554, 1468, 582, 553, 1143, 293, 31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тав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ьша, стр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яна Дворецкая (Цвето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36, 48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я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4, 4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повк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саш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38, 2336, 2021, 2707, 26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селенная близ Медвяного Колодез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8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тап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25, 1870, 628, 15, 28,29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хонок, село Тим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4 а, 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раворот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78, 5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равотор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30, 2738, 26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рилепы,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ронска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рямицы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86, 1845, 27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утивль,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15, 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ушкарная, слобода Белгород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ушкарная, сл. г. Курс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93, 2137, 2925, 26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ыхт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8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ятниц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98 а, 1002, 274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Р</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гозино,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дин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дубеж,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19, 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зинь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90, 3192, 2674, 2741, 2939, 3017, 2646, 2619, 971, 1445, 1434, 307, 428, 531, 2571, 2595, 1445, 971, 1434, 1002, 1018, 1668, 1822, 1810, 1787, 1769, 947, 1890, 1553, 10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й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84, 210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кова, деревня Богате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ссыльная, слобода г. Курс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76, 2298, 2781, 3170, 3164</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аствор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688, 630, 947, 1569, 428, 219, 2766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Репинк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епецкие Бутырки, деревня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еутец,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2, 2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овенка, деревня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66, 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ог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7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ождеств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96, 2806, 2945, 1997, 1031, 1584, 5, 2212, 2488, 2535, 2659, 768, 734, 729, 719, 603, 1023, 1020, 1632, 898, 1305, 938, 1549, 1031, 1584, 1020, 10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ождественское, что на Озерах,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ыбинские Буды,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Рыльск, город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55, 112, 2327, 2845, 2731, 2671, 26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ыш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989, 2328, 3003, 2013, 2087, 2252, 2297, 2962, 2628, 1670, 1731, 1437, 190, 1280, 1356, 1336, 1183, 920, 1240, 1002, 1731, 1437, 487, 362, 2374 </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ышково,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2, 19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Рышково, что на Клюкв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С</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колывка, местечко Польш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мсонова, деревня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80, 14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нкт – Петербург,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93, 1170, 1221, 139, 182, 2570, 2293</w:t>
            </w:r>
          </w:p>
          <w:p>
            <w:pPr>
              <w:pStyle w:val="Normal"/>
              <w:rPr>
                <w:sz w:val="28"/>
              </w:rPr>
            </w:pPr>
            <w:r>
              <w:rPr>
                <w:sz w:val="28"/>
              </w:rPr>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пог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152, 2154, 2259, 1708, 1261, 1800, 236, 2991, 3032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с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47, 2938, 2997, 2697, 210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акова, деревня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5, 1832, 485, 2443, 2447, 2662, 266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винец,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0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вирид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13, 24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виридова Воробж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7, 287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венки,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7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лищ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09, 1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еменовк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88, 1585, 2816, 27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мени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3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мица,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ргеев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70, 3113, 3115, 31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ргиевское,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12, 324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лаут, село Глуховского уезд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лободка Лу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лобода Новая,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0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лужня,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78, 3171, 29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новское,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ны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3119, 1525, 1459, 1226, 1904, 1178, 944, 840, 715, 2503, 2583, 2785, 2060, 1701, 1642, 1449, 1064, 1105, 427, 436, 492, 60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бол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3, 1329, 606, 45, 208, 252, 2614, 2682, 1995, 224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ко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колья Дубра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колья Плата,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олдатская, слобода г. Курск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83, 951, 32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н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сн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4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скова, дер. Обмя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6</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отни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2282, 1432, 1759, 1500, 105, 87, 2346, 2650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офия, город Санкт-Петербургской губернии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21, 6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пасское (Переверзево), село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0, 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редь – Добрый Колодезь, деревня Тим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7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новой Колодезь,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6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рая Белица, село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р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р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93, 1210, 1491, 1878, 1393, 1786, 1768, 815, 860, 9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Стародубцева, деревня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росельц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2, 8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арый Оскол,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96, 1250, 29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оян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73, 646, 1506, 797, 273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релецкая, слобод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11, 2016, 2199, 2778, 2853, 2926, 3028, 3059, 3061, 623, 1173, 1844, 927, 896, 1809, 1808, 1010, 1158, 1393, 411, 2631, 2197, 32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ремн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тупишина, дер.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ботино,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джа,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4, 643, 325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джански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ла, село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лы,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ммы,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хая Клюк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7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ходолова, деревня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5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хоребрик,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ухочева, деревня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 12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Т</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аврическая обл.</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47, 26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агонрог,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14</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аз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97, 2730, 2904, 2911, 3043, 308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амбовская губ.</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арас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98, 1858, 1928, 220, 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Тарасово, село Суджан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91, 25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плый Колодезь, деревня Фатежской округи</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89, 112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плый Колодезь, село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ребж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89, 1452, 1457, 1556, 1790, 203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ребуж,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репша, дер. Обмя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 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естово,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70, 678, 717, 9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им,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89,2077</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итово,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7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ифенское,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мачева, деревня Кури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 483, 408, 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мач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04, 2158, 22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маче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42, 2959, 1953, 2008, 2035, 2137, 2206, 95, 260, 67, 18, 2448, 2516, 2599, 2604, 2249, 1066, 1065, 1166, 1451, 993, 953, 1035, 1166, 241, 201, 567, 556, 1797, 1780, 1761, 1664, 1648, 1451, 993, 953, 1037, 1239, 1229 а, 1915, 1900, 1831, 1316, 1190, 927, 926, 924, 915, 912, 896, 866, 789, 783, 764, 731, 65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мачево Вышнее,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столужье,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33, 28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лубее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8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млин Колодезь,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2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ополи,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18, 904, 176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роицкая, сл. Старооско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87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роиц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10, 2270, 1072, 1373, 1407, 1727, 648, 1211, 8, 529, 530, 498, 480, 2450, 2114, 220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Троицкое, что на Красном, село Щигров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роицкое, что на Рати,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80, 2865, 300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рубеж,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9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ульская губерния</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0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ут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0, 272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У</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кол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0, 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колова,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меренкова,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мрих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12, 1768, 227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рочище Тускарс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пенск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57, 2737, 3142, 3130, 3115, 3066, 3051, 2919, 284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пенское,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444, 57, 2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пенское, село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Усть-Белый Колодезь, деревня Подгорного стана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ть Галичий Верх,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89, 956, 2289, 2212, 1997, 3072, 2822, 2801, 26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ть-Добрый Колодезь, дер. Тим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ть-Плоский Колодезь, сель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ть-Радин Верх,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46, 818, 26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сть-Фатеев Лог, пустошь Подгорн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Уша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1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Ф</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аст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45, 923, 2175, 22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атеж,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20, 103, 2814, 31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атежски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5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атьян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40,178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ауст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08, 2994</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илат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36, 905, 1546, 1458, 428, 3189, 3244, 3098, 3100, 2688, 26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орост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оростова, дер. Обмяцкого стан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ролова (Саморяд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91, 2594, 2728, 2851, 2855, 3097, 1122, 1390, 1070, 715, 1533, 1244, 1861, 3124, 2072, 22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Фролово,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5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Х</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лина, что на Клюкве, деревня Курского у.</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38, 292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лань, сл. Корочанского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7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нок,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0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рди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93, 776, 126, 1342, 2667, 3073, 313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риково, село Брян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рьков,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7, 2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рьковская губ.</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40, 13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ах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востова, дер.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ерсон,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мелев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691, 1676, 41, 76, 313, 102, 894, 2615, 279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мелевой Колодезь, дер. Щз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3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отемля, дер.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6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реновец,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82, 130, 22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утор Грязный,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5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Хутор Мухин,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3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Ц</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Цвет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16, 597, 590, 493, 307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Цветов Колодезь,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8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Цвет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5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Ч</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апли, деревня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66, 276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аплыг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17, 1192, 1715, 194, 93, 1411, 2526, 2191, 3222, 2961, 2974, 3104, 3118, 2116, 211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емошная,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20, 1997, 2959, 2945, 2806, 3253, 31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емошное,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емошно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9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емошное, село Обоя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2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кассы,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07, 24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ницы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948, 609,  1622, 278, 2253, 2294, 2223, 3069, 3037, 2912, 2843, 2728, 3285, 3207, 3185, 2655, 2600 </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ерный Колодезь,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25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Чуйкова, дер. Курской окр.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626, 312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Чурил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575, 2372, 1153, 2022, 1985, 3080, 3018, 3004, 29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Ш</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айкова (Паш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3, 1106, 978, 3046, 269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апк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23</w:t>
            </w:r>
          </w:p>
          <w:p>
            <w:pPr>
              <w:pStyle w:val="Normal"/>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ахово, село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0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вляк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4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мяк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57, 622, 724, 1717, 193, 869, 1620, 2307, 2167, 2020, 2727, 3168, 237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мякин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30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мякин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0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мякино, с-ц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55, 301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ставина, пустошь</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3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стопалово, село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ховцов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892, 1867, 1349, 942, 1559, 839, 1793, 2284, 1941, 3048, 2409, 2345, 141,164,39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ховцова, что на Рати,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47 а</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еховц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0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иркова,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36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айково,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26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клина,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6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ако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9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аково,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72, 2753, 3297, 2533, 2508, 2450, 2442, 2073, 2058, 1958, 2986, 2943, 2829, 2804, 2341, 2287, 2234, 2181, 2185, 2165, 2167, 2110, 1158, 1401, 1426, 1103, 1106, 1129, 1158, 246, 201, 1522, 1510, 1932, 1923, 1905, 1865 а, 38, 213, 754, 783, 1633, 1652, 1426, 1103, 1106, 11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аково Нижнее, село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8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овки, деревня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1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ская,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63, 2133, 3016, 3210, 2652</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мская, деревня Фатеж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90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стово, село Ры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99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Шустово, село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2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Щ</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Щеголка, село Суджан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4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Щигровская округ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09, 22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Щигровский уез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7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Щигры, город</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928, 168, 431, 3247, 2889, 3097, 311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Ю</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Юрьевка, слобода Льг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513, 1691, 1929, 199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Юрьевка, сл. Рыль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241</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Я</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ковлева, дер.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9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ковлева, деревня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29</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ковлево, дер. Дмитрие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464</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кунина, деревня Курского уезд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5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мская, слобода г. Курс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138, 2000, 2313, 867, 834, 1578, 2541, 3298, 2675, 2678, 2768, 2790, 2805, 2933, 2973, 2987</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 xml:space="preserve">Ярославская губерния </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3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Ясенки, дер. Щигров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1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jc w:val="center"/>
              <w:rPr>
                <w:b/>
                <w:b/>
                <w:bCs/>
              </w:rPr>
            </w:pPr>
            <w:r>
              <w:rPr>
                <w:b/>
                <w:bCs/>
              </w:rPr>
              <w:t xml:space="preserve">                   </w:t>
            </w:r>
            <w:r>
              <w:rPr>
                <w:b/>
                <w:bCs/>
              </w:rPr>
              <w:t>Реки</w:t>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jc w:val="center"/>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rPr>
            </w:pPr>
            <w:r>
              <w:rPr>
                <w:b/>
                <w:bCs/>
                <w:sz w:val="28"/>
              </w:rPr>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Виногробль, река Курской окр.</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475</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Млодать, река Курского у.</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216</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Полная, ре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768</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Сейм, ре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625, 580</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rPr/>
            </w:pPr>
            <w:r>
              <w:rPr/>
              <w:t>Тускарь, река</w:t>
            </w:r>
          </w:p>
        </w:tc>
        <w:tc>
          <w:tcPr>
            <w:tcW w:w="2211"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1733</w:t>
            </w:r>
          </w:p>
        </w:tc>
      </w:tr>
      <w:tr>
        <w:trPr/>
        <w:tc>
          <w:tcPr>
            <w:tcW w:w="7143" w:type="dxa"/>
            <w:tcBorders>
              <w:top w:val="single" w:sz="4" w:space="0" w:color="FFFFFF"/>
              <w:left w:val="single" w:sz="4" w:space="0" w:color="FFFFFF"/>
              <w:bottom w:val="single" w:sz="4" w:space="0" w:color="FFFFFF"/>
              <w:right w:val="single" w:sz="4" w:space="0" w:color="FFFFFF"/>
            </w:tcBorders>
          </w:tcPr>
          <w:p>
            <w:pPr>
              <w:pStyle w:val="Heading3"/>
              <w:snapToGrid w:val="false"/>
              <w:rPr>
                <w:b/>
                <w:b/>
                <w:bCs/>
                <w:sz w:val="28"/>
              </w:rPr>
            </w:pPr>
            <w:r>
              <w:rPr>
                <w:b/>
                <w:bCs/>
                <w:sz w:val="28"/>
              </w:rPr>
            </w:r>
          </w:p>
        </w:tc>
        <w:tc>
          <w:tcPr>
            <w:tcW w:w="2211"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r>
    </w:tbl>
    <w:p>
      <w:pPr>
        <w:pStyle w:val="Normal"/>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15:00Z</dcterms:created>
  <dc:creator>ТолькоДляТестов</dc:creator>
  <dc:description/>
  <dc:language>en-US</dc:language>
  <cp:lastModifiedBy>777</cp:lastModifiedBy>
  <cp:lastPrinted>2006-01-18T10:37:00Z</cp:lastPrinted>
  <dcterms:modified xsi:type="dcterms:W3CDTF">2008-04-02T06:41:00Z</dcterms:modified>
  <cp:revision>20</cp:revision>
  <dc:subject/>
  <dc:title/>
</cp:coreProperties>
</file>