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</w:t>
      </w:r>
      <w:r>
        <w:rPr>
          <w:b/>
          <w:bCs/>
        </w:rPr>
        <w:t>МЕТОДИЧЕСКИЕ РЕКОМЕНДАЦИИ</w:t>
      </w:r>
    </w:p>
    <w:p>
      <w:pPr>
        <w:pStyle w:val="Heading1"/>
        <w:rPr/>
      </w:pPr>
      <w:r>
        <w:rPr/>
        <w:t>по заполнению паспортов архива, государственного музея и библиотек (в части документов Архивного фонда),  сведений о состоянии хранения документов в учреждениях-источниках  комплектования арх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</w:t>
      </w:r>
      <w:r>
        <w:rPr>
          <w:b/>
          <w:bCs/>
          <w:sz w:val="28"/>
        </w:rPr>
        <w:t xml:space="preserve">Паспорт архи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 1 Основных правил работы государственных архивов. М.,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аспорте архива заполняются разделы 1, 3, 4, 5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мечания и раздел 2 (состав и объем страхового фонда копий архивных документов)  </w:t>
      </w:r>
      <w:r>
        <w:rPr>
          <w:b/>
          <w:bCs/>
          <w:sz w:val="28"/>
        </w:rPr>
        <w:t xml:space="preserve">-    </w:t>
      </w:r>
      <w:r>
        <w:rPr>
          <w:sz w:val="28"/>
        </w:rPr>
        <w:t>не заполн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Раздел 1. Состав и объем архивных документ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том разделе заполняются строки 101, 102, 103, 105, 107 и 112, соответственно графы 1, 2, 3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трока 101 графа  1 – указывается общее количество фондов на бумажной основе и состоит из суммы количества фондов управленческой документации, внесенных в строку 102 графу 1,  личного происхождения, внесенных в строку 103 графу 1 и  по личному составу, внесенных в строку 105 графу 1. (101 графа 1 = 102+103+10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трока 101 графа 2 – указывается общее количество единиц хранения на бумажной основе и состоит из суммы количества дел  управленческой документации, внесенных в строку 102 графу 2,  личного происхождения, внесенных в строку 103 графу 2  и  по личному составу, внесенных в строку 105 графу 2. (101 графа 2 = 102+103+10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трока 101 графа 3 -  указывается  общее количество дел, внесенных в описи и состоит  из суммы  количества дел управленческой документации, внесенных в строку 102 графу 3,  личного происхождения, внесенных в строку 103 графу 3 и  по личному составу, внесенных в строку 105 графу 3. (101 графа 3 = 102+103+10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1 графа 6 – указывается общее количество дел, принятых на временное хранение и состоит  из суммы дел управленческой документации (строка 101 графа 6), личного происхождения (строка 101 графа 6), по личному составу (строка 101 графа 6), принятых на временное хранение. (101 графа 6 = 102+103+10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Строка 102  графа 1 - указывается количество фондов, имеющих  только управленческую документацию и количество фондов, имеющих управленческую документацию и документы по личному составу (муниципальные образования, сельхозкооперативы и т.д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2 графа 2 – указывается количество дел управленческой документации, хранящихся в архивном от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2 графа 3 – указывается количество дел управленческой документации, внесенных в описи (описи № 1, 5, 6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2 графа 6 – указывается количество дел, управленческой документации, принятых на времен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3 графа 1 - указывается количество фондов личного происхо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3 графа 2 – указывается количество дел личного происхождения, хранящихся в архивном от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3 графа 3 – указывается количество дел личного происхождения, внесенных в о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3 графа 6 – указывается количество дел личного происхождения, принятых на времен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5 графа 1 – указывается количество фондов, имеющих только документы по личному соста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ока 105 графе 2 – указывается количество дел по личному составу, хранящихся в архивном отдел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ока 105  графе 3 – указывается количество дел по личному составу, внесенных в описи, в том числе дела по личному  составу из фондов имеющих управленческую документацию (муниципальных образований – это дела из описей № 2, 3, 4, сельхозкооперативов –  это дела из описи № 2 и т.д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5 графа 6 – указывается количество дел по личному составу, принятых на времен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7 графа  1 – указывается количество фондов фото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7 графа 2 – указывается количество единиц хранения фотодокументов, находящихся в архивном от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7 графа 3 – указывается количество единиц хранения фотодокументов, внесенных в о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7 графа 6 – указывается количество единиц хранения фотодокументов, принятых на времен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12 графа 1  - указывается итоговое количество фондов, состоящее из суммы чисел, находящихся в строках 101 и 107, т.е. суммируется общее количество фондов на бумажной основе и количество фондов на магнитных носителях. (112 графа 1 = 101+107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12 графа 2 -  указывается итоговое количество дел,  состоящее из суммы чисел, находящихся в строках 101 и 107. (112 графа 2 = 101+107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12 графа 3  - указывается итоговое количество дел, внесенных в описи и состоящее из суммы чисел, находящихся в строках 101 и 107. (112 графа 3 = 101+107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12 графа 6 – указывается итоговое количество дел, принятых на временное хранение и состоящее из суммы чисел, находящихся в строках 101 и 107. (112 графа 3 = 101+10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здел 3. Состав и объем научно-справочного аппарата к архивным документа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</w:t>
      </w:r>
      <w:r>
        <w:rPr>
          <w:sz w:val="28"/>
          <w:u w:val="single"/>
        </w:rPr>
        <w:t>Подраздел 3.1. Описи, каталоги, базы данных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этом подразделе заполняются строки 301, 302, 303, 305, 307, 312 и  графы 1, 2, 3, 4, 5, 6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Строка 301 графа 1 -  указывается общее количество описей на бумажной основе и состоит из суммы количества описей  управленческой документации, внесенных в строку  302 графу 1,  личного происхождения, внесенных в строку 303 графу 1, по личному составу, внесенных в строку 305 графу 1.</w:t>
      </w:r>
    </w:p>
    <w:p>
      <w:pPr>
        <w:pStyle w:val="2"/>
        <w:rPr/>
      </w:pPr>
      <w:r>
        <w:rPr/>
        <w:tab/>
        <w:t>Строка 301 графа 2 – указывается общее количество описей в полном комплекте и состоит из суммы количества описей управленческой документации, внесенных в строку  302 графу 2,  личного происхождения, внесенных в строку 303 графу 2, по личному составу, внесенных в строку 305 графу 2.</w:t>
      </w:r>
    </w:p>
    <w:p>
      <w:pPr>
        <w:pStyle w:val="2"/>
        <w:rPr/>
      </w:pPr>
      <w:r>
        <w:rPr/>
        <w:tab/>
        <w:t>Строка 301 графа 3 – указывается количество закаталогизированных фондов и состоит из закаталогизированных фондов управленческой документации, внесенных в строку 302 графу 3.</w:t>
      </w:r>
    </w:p>
    <w:p>
      <w:pPr>
        <w:pStyle w:val="2"/>
        <w:rPr/>
      </w:pPr>
      <w:r>
        <w:rPr/>
        <w:tab/>
        <w:t xml:space="preserve">Строка 301 графа 4 – указывается количество просмотренных дел и состоит из дел управленческой документации, внесенных в строку 302 графу4. </w:t>
      </w:r>
    </w:p>
    <w:p>
      <w:pPr>
        <w:pStyle w:val="2"/>
        <w:rPr/>
      </w:pPr>
      <w:r>
        <w:rPr/>
        <w:tab/>
        <w:t xml:space="preserve">Строка 301 графа 5 – указывается количество составленных карточек  и состоит из количества карточек, внесенных в строку 301 графу 5. </w:t>
      </w:r>
    </w:p>
    <w:p>
      <w:pPr>
        <w:pStyle w:val="2"/>
        <w:rPr/>
      </w:pPr>
      <w:r>
        <w:rPr/>
        <w:tab/>
        <w:t>Строка 301 графа 6 – указывается количество составленных карточек,   включенных в каталоги, и состоит из количества карточек управленческой документации, внесенных в строку 302 графу 6.</w:t>
      </w:r>
    </w:p>
    <w:p>
      <w:pPr>
        <w:pStyle w:val="2"/>
        <w:rPr/>
      </w:pPr>
      <w:r>
        <w:rPr/>
        <w:tab/>
        <w:t>Строка 302 графа 1 – указывается количество описей управленческой документации, в том числе  описи муниципальных образований (описи № 1,5,6).</w:t>
      </w:r>
    </w:p>
    <w:p>
      <w:pPr>
        <w:pStyle w:val="2"/>
        <w:rPr/>
      </w:pPr>
      <w:r>
        <w:rPr/>
        <w:tab/>
        <w:t>Строка 302 графа 2 – указывается количество описей  управленческой документации в полном комплекте  (полный комплект считается при наличии  4 экземпляров описи, в т.ч. 1 экз. в учреждении).</w:t>
      </w:r>
    </w:p>
    <w:p>
      <w:pPr>
        <w:pStyle w:val="2"/>
        <w:rPr/>
      </w:pPr>
      <w:r>
        <w:rPr/>
        <w:tab/>
        <w:t>Строка 302 графа 3 – указывается количество закаталогизированных фондов управленческой документации.</w:t>
      </w:r>
    </w:p>
    <w:p>
      <w:pPr>
        <w:pStyle w:val="2"/>
        <w:rPr/>
      </w:pPr>
      <w:r>
        <w:rPr/>
        <w:tab/>
        <w:t>Строка 302 графа 4 – указывается количество закаталогизированных дел управленческой документации.</w:t>
      </w:r>
    </w:p>
    <w:p>
      <w:pPr>
        <w:pStyle w:val="2"/>
        <w:rPr/>
      </w:pPr>
      <w:r>
        <w:rPr/>
        <w:tab/>
        <w:t>Строка 302 графа 5 – указывается количество составленных карточек управленческой документации.</w:t>
      </w:r>
    </w:p>
    <w:p>
      <w:pPr>
        <w:pStyle w:val="2"/>
        <w:rPr/>
      </w:pPr>
      <w:r>
        <w:rPr/>
        <w:tab/>
        <w:t>Строка 302 графа 6 – указывается количество карточек управленческой документации, включенных в каталоги.</w:t>
      </w:r>
    </w:p>
    <w:p>
      <w:pPr>
        <w:pStyle w:val="2"/>
        <w:rPr/>
      </w:pPr>
      <w:r>
        <w:rPr/>
        <w:tab/>
        <w:t>Строка 303 графа 1 – указывается количество описей личного происхождения.</w:t>
      </w:r>
    </w:p>
    <w:p>
      <w:pPr>
        <w:pStyle w:val="2"/>
        <w:rPr/>
      </w:pPr>
      <w:r>
        <w:rPr/>
        <w:tab/>
        <w:t xml:space="preserve">Строка 303 графа 2 – указывается количество описей личного происхождения в полном комплекте (полный комплект считается при наличии  в архивном отделе 2 экземпляров описи). </w:t>
      </w:r>
    </w:p>
    <w:p>
      <w:pPr>
        <w:pStyle w:val="2"/>
        <w:rPr/>
      </w:pPr>
      <w:r>
        <w:rPr/>
        <w:tab/>
        <w:t>Строка 303 графы 3, 4, 5, 6 – не заполняются.</w:t>
      </w:r>
    </w:p>
    <w:p>
      <w:pPr>
        <w:pStyle w:val="2"/>
        <w:rPr/>
      </w:pPr>
      <w:r>
        <w:rPr/>
        <w:tab/>
        <w:t>Строка 305 графа 1 – указывается количество описей по личному составу, в том числе описи по личному составу  муниципальных образований (описи № 2, 3, 4).</w:t>
      </w:r>
    </w:p>
    <w:p>
      <w:pPr>
        <w:pStyle w:val="2"/>
        <w:rPr/>
      </w:pPr>
      <w:r>
        <w:rPr/>
        <w:tab/>
        <w:t>Строка 305 графа 2 – указывается количество описей по личному составу в полном комплекте (полный комплект считается при наличии 3 экземпляров описи, в т.ч. 1 экз. в учреждении).</w:t>
      </w:r>
    </w:p>
    <w:p>
      <w:pPr>
        <w:pStyle w:val="2"/>
        <w:rPr/>
      </w:pPr>
      <w:r>
        <w:rPr/>
        <w:tab/>
        <w:t xml:space="preserve">Строка 305 графы 3, 4, 5, 6 – не заполняются. </w:t>
      </w:r>
    </w:p>
    <w:p>
      <w:pPr>
        <w:pStyle w:val="2"/>
        <w:rPr/>
      </w:pPr>
      <w:r>
        <w:rPr/>
        <w:tab/>
        <w:t>Строка 307 графа 1 – указывается количество описей фотодокументов.</w:t>
      </w:r>
    </w:p>
    <w:p>
      <w:pPr>
        <w:pStyle w:val="2"/>
        <w:rPr/>
      </w:pPr>
      <w:r>
        <w:rPr/>
        <w:tab/>
        <w:t>Строка 307 графа 2 – указывается количество описей фотодокументов в полном комплекте (полный комплект  считается при наличии в архивном отделе 2 экземпляров описи).</w:t>
      </w:r>
    </w:p>
    <w:p>
      <w:pPr>
        <w:pStyle w:val="2"/>
        <w:rPr/>
      </w:pPr>
      <w:r>
        <w:rPr/>
        <w:tab/>
        <w:t>Строка 307 графы 3, 4 , 5, 6 – не заполняются.</w:t>
      </w:r>
    </w:p>
    <w:p>
      <w:pPr>
        <w:pStyle w:val="2"/>
        <w:rPr/>
      </w:pPr>
      <w:r>
        <w:rPr/>
        <w:tab/>
        <w:t>Строка 312  графа 1 – указывается итоговое количество описей,  состоящее из суммы чисел, находящихся в строках 301 и 307. (312 графа 1 = 301+307)</w:t>
      </w:r>
    </w:p>
    <w:p>
      <w:pPr>
        <w:pStyle w:val="2"/>
        <w:rPr/>
      </w:pPr>
      <w:r>
        <w:rPr/>
        <w:tab/>
        <w:t>Строка 312 графа 2 – указывается итоговое  количество описей в полном комплекте и состоящее из суммы чисел, находящихся в строках 301 и 307. (312 графа 2 = 301+307)</w:t>
      </w:r>
    </w:p>
    <w:p>
      <w:pPr>
        <w:pStyle w:val="2"/>
        <w:rPr/>
      </w:pPr>
      <w:r>
        <w:rPr/>
        <w:tab/>
        <w:t xml:space="preserve">Строка 312 графа 3 – указывается итоговое количество закаталогизированных фондов, состоящее из  числа, находящегося в сроке 301. </w:t>
      </w:r>
    </w:p>
    <w:p>
      <w:pPr>
        <w:pStyle w:val="2"/>
        <w:rPr/>
      </w:pPr>
      <w:r>
        <w:rPr/>
        <w:t xml:space="preserve"> </w:t>
      </w:r>
      <w:r>
        <w:rPr/>
        <w:tab/>
        <w:t>Строка 312 графа 4 – указывается итоговое количество закаталогизированных дел, состоящее из числа, находящегося в строке 301.</w:t>
      </w:r>
    </w:p>
    <w:p>
      <w:pPr>
        <w:pStyle w:val="2"/>
        <w:rPr/>
      </w:pPr>
      <w:r>
        <w:rPr/>
        <w:tab/>
        <w:t>Строка 312 графа 5 – указывается итоговое количество составленных карточек, состоящее из числа, находящегося в строке 301.</w:t>
      </w:r>
    </w:p>
    <w:p>
      <w:pPr>
        <w:pStyle w:val="2"/>
        <w:rPr/>
      </w:pPr>
      <w:r>
        <w:rPr/>
        <w:tab/>
        <w:t xml:space="preserve">Строка 312 графа 6 – указывается итоговое количество составленных карточек, включенных в каталоги и состоящее  из числа, находящегося в сроке 301. </w:t>
      </w:r>
    </w:p>
    <w:p>
      <w:pPr>
        <w:pStyle w:val="2"/>
        <w:rPr/>
      </w:pPr>
      <w:r>
        <w:rPr/>
        <w:tab/>
        <w:tab/>
      </w:r>
      <w:r>
        <w:rPr>
          <w:u w:val="single"/>
        </w:rPr>
        <w:t>Подраздел 3.2. Справочно-информационные издания.</w:t>
      </w:r>
    </w:p>
    <w:p>
      <w:pPr>
        <w:pStyle w:val="2"/>
        <w:rPr/>
      </w:pPr>
      <w:r>
        <w:rPr/>
        <w:tab/>
      </w:r>
    </w:p>
    <w:p>
      <w:pPr>
        <w:pStyle w:val="2"/>
        <w:ind w:firstLine="708"/>
        <w:rPr/>
      </w:pPr>
      <w:r>
        <w:rPr/>
        <w:t xml:space="preserve">В этом подразделе заполняются строки 314, 315, 316, 317, 3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314 – складывается из суммы чисел, внесенных в строки 315, 316, 317, 3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аздел 4. Состав и объем научно-справочной библиоте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этом разделе заполняются строки 401, 402, 403, 404, в которых указывается количество печатной продукции, хранящейся в архивном отд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5. Условия хранения докум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этом разделе заполняются строки 503, 504, 505, 506, 507, 508, 509, 5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503 – указывается количество приспособленных зданий (помещений), где размещается архивный отд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504 – указывается протяженность стеллажных полок (в пог. м.) и состоит из суммы чисел, внесенных в строки 505, 506, 507 (504 = 505+506+507). Протяженность стеллажных полок рассчитывается следующим образом:  1 полка 1-й секции – это 1 метр; 1 метр умножается на 6 полок и 3 секции (или 2 секции, если двухсекционный стеллаж), получается 18 пог. м. – это один  односторонний трехсекционный стеллаж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505 – указывается протяженность (в пог.м.) металлических стелл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506 – указывается протяженность (в пог.м.) деревянных стелл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507 – указывается протяженность (в пог.м.) смешанных стелл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508 – указывается степень загруженности архивохранилищ, которая рассчитывается следующим образом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1 пог.м. положено размещение  70-80 дел (приказ Росархива от 17.11.97 № 61). Поэтому 80 дел   умножается на количество погонных метров в хранилище – получится норма. Затем составляется пропорция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рма                                     –   100%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количество дел в хран-ще    –   х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х =  </w:t>
      </w:r>
      <w:r>
        <w:rPr>
          <w:u w:val="single"/>
        </w:rPr>
        <w:t xml:space="preserve">количество дел в хран-ще  · 100%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  <w:tab/>
        <w:tab/>
      </w:r>
      <w:r>
        <w:rPr/>
        <w:t xml:space="preserve">                       норма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х =  - это % загруженности хранилищ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509 – указывается оснащенность  здания охранной сигнализаци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510 – указывается оснащенность здания пожарной сигнализаци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е с паспортом архива представляется объяснительная записка, в которой в сравнении с паспортом, составленным на 01.01.2001, подробно по каждой строке указываются причины увеличения (уменьшения) количества фондов  и описей управленческой документации, личного происхождения, по личному составу, фото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</w:t>
      </w:r>
      <w:r>
        <w:rPr>
          <w:b/>
          <w:bCs/>
          <w:sz w:val="28"/>
        </w:rPr>
        <w:t>ПАСПОРТ</w:t>
      </w:r>
    </w:p>
    <w:p>
      <w:pPr>
        <w:pStyle w:val="2"/>
        <w:rPr/>
      </w:pPr>
      <w:r>
        <w:rPr/>
        <w:t>государственного музея, библиотеки (в части документов Архивного фонд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приложение № 1 Основных правил работы государственных архивов.М.,2002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В паспорте государственного музея заполняются разделы 1 и 3. Примечания, разделы 2, 4, 5 – не заполняютс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аздел 1. Состав и объем  архивных докум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 этом разделе заполняются строки 101, 102, 103, 107, 112 и графы 1, 2,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101 графа 1 – указывается общее количество фондов на бумажной основе, хранящихся в музее и состоит из суммы  количества фондов управленческой документации (если имеется), внесенных в строку 102 графу 1 и количества фондов личного происхождения, внесенных в строку 103 графу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 101 графа 2 – указывается общее количество дел на бумажной основе и состоит из суммы количества дел управленческой документации (если имеется), внесенных в строку 102 графу 2 и  количества дел личного происхождения, внесенных в строку 103 графу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101 графа 3 – указывается общее количество дел, внесенных в описи, и состоит из суммы количества дел, внесенных в описи управленческой документации, включенных в строку 102 графу 3 и количества дел, внесенных в описи личного происхождения, включенных в строку 103 графу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2 графа 1 – указывается один фонд управленческой документации (если име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2 графа 2 – указывается количество дел управленческой документации (если имеется), хранящихся в муз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2 графа 3 – указывается количество дел управленческой документации, внесенных в опись (если име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103 графа 1 – указывается количество фондов личного происхождения (не путать с номерами дел, которые указаны в инвентарной книге), таких фондов может быть не более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3 графа 2 – указывается количество дел личного происхождения, хранящихся в муз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103 графа 3 – указывается количество дел личного происхождения, внесенных в опис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7 графа 1 – указывается один фонд фото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7 графа 2 – указывается количество единиц хранения фотодокументов, хранящихся в муз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107 графа 3 – указывается количество единиц хранения фотодокументов, внесенных в опись. </w:t>
      </w:r>
    </w:p>
    <w:p>
      <w:pPr>
        <w:pStyle w:val="Normal"/>
        <w:jc w:val="both"/>
        <w:rPr/>
      </w:pPr>
      <w:r>
        <w:rPr>
          <w:sz w:val="28"/>
        </w:rPr>
        <w:tab/>
        <w:t>Строка 112 графы 1, 2, 3 – указывается итоговое количество фондов, итоговое количество дел и количества дел, внесенных в описи,  состоящее по каждой графе из суммы чисел, находящихся в строках 101 графа 1  и 107 графа 1; строках 101 графа 2 и 107 графа 2; строках 101 графа 3 и 107 графа 3 (112 = 101+107)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аздел 3. Состав и объем научно-справочного аппарата к архивным документам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Подраздел 3.1. Описи, каталоги, базы данных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08"/>
        <w:rPr/>
      </w:pPr>
      <w:r>
        <w:rPr/>
        <w:t>В этом подразделе заполняются строки 301, 302, 303, 307 и 312 и графы 1 и 2.</w:t>
      </w:r>
    </w:p>
    <w:p>
      <w:pPr>
        <w:pStyle w:val="Heading1"/>
        <w:ind w:firstLine="708"/>
        <w:rPr/>
      </w:pPr>
      <w:r>
        <w:rPr/>
        <w:t>Строка 301 графа 1 – указывается общее количество описей документов на бумажной основе и состоит из суммы  количества описей, внесенных в строку 302 графу 1 и строку 303 графу 1 (301 = 302+303). Инвентарные книги не вносить. Имеется в виду только описи.</w:t>
      </w:r>
    </w:p>
    <w:p>
      <w:pPr>
        <w:pStyle w:val="Heading1"/>
        <w:ind w:firstLine="708"/>
        <w:rPr/>
      </w:pPr>
      <w:r>
        <w:rPr/>
        <w:t>Строка 301 графа 2 – указывается общее количество описей в полном комплекте и состоит из суммы количества описей управленческой документации, внесенных в строку 302 графу 2  и личного происхождения, внесенных в строку 303 графу 2 (301= 302+303).</w:t>
      </w:r>
    </w:p>
    <w:p>
      <w:pPr>
        <w:pStyle w:val="Heading1"/>
        <w:ind w:firstLine="708"/>
        <w:rPr/>
      </w:pPr>
      <w:r>
        <w:rPr/>
        <w:t>Строка 302 графа 1 – указывается одна опись управленческой документации (если имеется).</w:t>
      </w:r>
    </w:p>
    <w:p>
      <w:pPr>
        <w:pStyle w:val="Heading1"/>
        <w:ind w:firstLine="708"/>
        <w:rPr/>
      </w:pPr>
      <w:r>
        <w:rPr/>
        <w:t>Строка 302 графа 2 – указывается опись управленческой документации в полном комплекте.</w:t>
      </w:r>
    </w:p>
    <w:p>
      <w:pPr>
        <w:pStyle w:val="Heading1"/>
        <w:ind w:firstLine="708"/>
        <w:rPr/>
      </w:pPr>
      <w:r>
        <w:rPr/>
        <w:t>Строка 303 графа 1 – указывается количество описей личного происхождения.</w:t>
      </w:r>
    </w:p>
    <w:p>
      <w:pPr>
        <w:pStyle w:val="Heading1"/>
        <w:ind w:firstLine="708"/>
        <w:rPr/>
      </w:pPr>
      <w:r>
        <w:rPr/>
        <w:t xml:space="preserve">Строка 303 графа 2 – указывается количество описей личного происхождения в полном комплекте (полный комплект описи – это 2 экземпляра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307 графа 1 – указывается опись фото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307 графа 2 – указывается опись фотодокументов в полном комплекте (полный комплект описи фотодокументов – это 2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312 графа 1 – указывается итоговое количество описей,  состоящее из суммы чисел, находящихся в  строках 301  графа 1 и 307 графа1  (312= 301+307).</w:t>
      </w:r>
    </w:p>
    <w:p>
      <w:pPr>
        <w:pStyle w:val="2"/>
        <w:rPr/>
      </w:pPr>
      <w:r>
        <w:rPr/>
        <w:tab/>
        <w:t>Строка 312 графа 2 – указывается итоговое количество описей в полном комплекте и состоящее из суммы чисел, находящихся в строках 301 графа 2 и 307 графа 2 (312 графа 2 = 301+307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Вместе с паспортом государственного музея, библиотеки представляется объяснительная записка, где подробно  по каждой строке описывается, какие фонды,  какие документы   и фотодокументы включены в паспорт. Если на территории района несколько музеев, то в главное архивное управление Курской области представляется сводный паспорт по данным музеям, а в объяснительной записке указывается,  какие  фонды и документы   музеев включены в паспорт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</w:t>
      </w:r>
      <w:r>
        <w:rPr>
          <w:b/>
          <w:bCs/>
          <w:sz w:val="28"/>
        </w:rPr>
        <w:t xml:space="preserve">СВЕДЕНИЯ </w:t>
      </w:r>
    </w:p>
    <w:p>
      <w:pPr>
        <w:pStyle w:val="Heading1"/>
        <w:rPr/>
      </w:pPr>
      <w:r>
        <w:rPr/>
        <w:t xml:space="preserve"> </w:t>
      </w:r>
      <w:r>
        <w:rPr/>
        <w:t>о состоянии хранения документов в учреждениях-источниках  комплектования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приложение № 2 Основных правил работы государственных архивов. М.,2002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В сведениях о состоянии хранения документов в учреждениях –источниках комплектования архива заполняются  разделы 1 и 2.</w:t>
      </w:r>
    </w:p>
    <w:p>
      <w:pPr>
        <w:pStyle w:val="2"/>
        <w:rPr/>
      </w:pPr>
      <w:r>
        <w:rPr/>
        <w:tab/>
        <w:t>Разделы 3, 4, 5 – не заполняются.</w:t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Раздел 1. Сведения об организациях, передающих в государственные, районные, городские архивы управленческую документац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этом разделе заполняются строки 105 и 106: графы 1-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5 графа 1 – указывается количество (государственных и негосударственных) учреждений – источников комплектования архивного отдела по состоянию на 01.01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5 графа 2 – указывается количество номенклатур дел, согласованных с архивным отделом или главным архивным управлением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105 графа 3 – указывается количество инструкций по делопроизводству,  имеющихся в учреждениях – источниках комплектования архивного от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5 графа 4 – указывается количество помещений для хран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5 графа 5 – указывается количество освобожденных работников, ответственных за  делопроизводство и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5 графа 6 – указывается количество учреждений, в которых документы утверждены ЭПК главного архивного управления Курской области, но хранящихся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6 графа 1 – указывается количество  только негосударствен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6 графа 2 – указывается количество согласованных номенклатур дел с  архивным отделом или главным архивным управлением Курской области в негосударствен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6 графа 3  - указывается количество инструкций по делопроизводству,  имеющихся в негосударствен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6 графа 4 – указывается количество помещений для хранения документов в негосударствен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106 графа 5 – указывается количество освобожденных работников, ответственных за  делопроизводство и архив в негосударствен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ab/>
        <w:t>Раздел 2. Сведения об управленче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ом разделе заполняются строки 205 и 206; графы 1-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1 – указывается количество дел постоянного хранения, находящихся в учреждениях – источниках комплектования (государственных и негосударствен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2 – указывается начальная дата дел постоянного хранения,  находящихся в учреждениях  – источниках комплектования (государственных и негосударствен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3 – указывается конечная дата дел постоянного хранения (по 2000 г. вкл.), находящихся в учреждениях  – источниках комплектования (государственных и негосударствен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4 – указывается количество дел постоянного хранения, внесенных в описи и утвержденных ЭПК главного архивного управления Курской области, но хранящихся в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5 – указывается начальная дата внесенных в описи и утвержденных ЭПК  дел постоянного 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6 – указывается конечная дата внесенных в описи и утвержденных ЭПК дел постоянного хранения (по 2001 г. вк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7 – указывается количество документов, хранящихся в учреждениях  сверх установленного срока. Рассчитывается следующим образом. Срок ведомственного хранения документов федеральных органов государственной власти, документов органов государственной власти, государственных организаций районного и городского подчинения - 10 лет, это значит, что по 1993 год (от 2003 г. отнимается 10 лет) документы должны быть переданы в архивный отдел; все документы, которые не переданы по 1993 год,  составляют количество  дел, хранящихся сверх установленного срока.  Срок  ведомственного хранения документов муниципальных органов и негосударственных структур  – 5 лет, это значит, что по 1998 год (от 2003г. отнимается 5 лет) документы  должны быть переданы в архивный отдел; все документы, которые не переданы по 1998 год,  составляют количество  дел, хранящихся сверх установленного с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8 – указывается количество дел по личному составу, хранящихся в учреждениях (государственных и негосударственных) по 2001г. в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9 – указывается количество дел по личному составу, внесенных в описи и утвержденных ЭПК главного архивного управления Курской области (по 2001г. вкл.), но хранящихся в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5 графа 10 – указывается количество дел постоянного хранения, образующихся в учреждениях (государственных и негосударственных) за  год по состоянию на 01.12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1 – указывается количество дел постоянного хранения, находящихся  в негосударствен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2 -  указывается начальная дата дел постоянного хранения,  находящихся в негосударствен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3 – указывается конечная дата дел постоянного хранения (по 2001 г. вкл.), находящихся в негосударствен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4 – указывается количество дел постоянного хранения, внесенных в описи и утвержденных ЭПК главного архивного управления Курской области, но хранящихся в негосударствен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5 – указывается начальная дата внесенных в описи и утвержденных ЭПК  дел постоянного хранения в негосударствен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6 – указывается конечная дата внесенных в описи и утвержденных ЭПК дел постоянного хранения (по 2001 г. вкл.) в негосударственных организац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ока 206 графа 7 – указывается количество документов, хранящихся в негосударственных организациях сверх установленного сро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8 – указывается количество дел по личному составу, хранящихся в негосударственных организациях   по 2001г. в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9 – указывается количество дел по личному составу, внесенных в описи и утвержденных ЭПК главного архивного управления Курской области (по 2000г. вкл.), но хранящихся в негосударствен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6 графа 10 – указывается количество дел постоянного хранения, образующихся в негосударственных организациях за год по состоянию на 01.12.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месте со сведениями о состоянии хранения документов в организациях-источниках комплектования архива представляется объяснительная записка, в которой в сравнении со сведениями, составленными на 1 декабря 2000г., по каждой строке указываются причины увеличения (уменьшения) количества источников комплектования, согласования номенклатур дел, инструкций по делопроизводству, количества описанных дел и образующихся в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</w:t>
      </w:r>
      <w:r>
        <w:rPr>
          <w:b/>
          <w:bCs/>
          <w:sz w:val="28"/>
        </w:rPr>
        <w:t xml:space="preserve">Паспорт архи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и, хранящей управленческую докумен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 4 к Регламенту государственного учета документов Архивного фон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ерхнем левом углу паспорта указывается - кому представляется паспорт архива организации (наименование и адрес получателя), кем представляется (наименование и адрес отчитывающейся организации),   форма собственности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аздел 1. Общие све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101 графа 1 – указывается количество фондов, хранящихся в архив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а 101 графа 2 – указывается площадь архивохранилищ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ока 101 графа 3 -  указывается загруженность архивохранилища в процентах,  которая рассчитывается следующим образом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1 пог.м. положено размещение  70-80 дел (приказ Росархива от 17.11.97 № 61). Поэтому 80 дел   умножается на количество погонных метров в хранилище – получится норма. Затем составляется пропорция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рма                                     –   100%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количество дел в хран-ще    –   х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х =  </w:t>
      </w:r>
      <w:r>
        <w:rPr>
          <w:u w:val="single"/>
        </w:rPr>
        <w:t xml:space="preserve">количество дел в хран-ще  · 100%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  <w:tab/>
        <w:tab/>
      </w:r>
      <w:r>
        <w:rPr/>
        <w:t xml:space="preserve">                       норма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х =  - это % загруженности хранилищ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Раздел  2. Сведения о документах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ока 201 графа 1 – указывается количество дел постоянного хранения, находящихся в архиве организации (если паспорт составляется на 1 декабря 2004 года, то количество дел указывается по 2001г.). Если в архиве организации хранится только часть документов по положенный срок (1998г.), то остальная часть (с 1999 по 2001 гг.) подсчитывается в структурных подразделениях по наличию дел, хранящихся в шкафах, а не по номенклатуре де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201 графа 2 – указывается начальная дата дел постоянного хранения, находящихся в архив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201 графа 3 – указывается конечная дата дел постоянного хранения, находящихся в архиве организации (на 1 декабря 2004 г. - по 2001г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201 графа 4 – указывается количество дел постоянного хранения, внесенных в описи и утвержденных ЭПК главного архивного управления Ку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201 графа 5 – указывается начальная дата, внесенных в описи документов постоянного хранения  и  утвержденных ЭПК органа управления архивным делом Ку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а 201 графа 6 – указывается конечная дата документов постоянного хранения, внесенных в описи и утвержденных ЭПК органа управления архивным делом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трока 201 графа 7 – указывается количество дел постоянного срока, находящихся на ведомственном хранении сверх установленного срока (см. Основные правила работы архивов организац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1 графа 8 – указывается количество дел постоянного хранения, образующихся в год в организации по состоянию на 01.12.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2 графа 2 – указывается количество дел по личному составу, находящихся в архиве организации (на 1 декабря 2004 г. по 2001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2 графа 2 – указывается начальная дата документов по личному составу, хранящихся в архив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2 графа 3 – указывается конечная дата дел по личному составу, хранящихся в архиве организации (на 1 декабря 2004 г. - по 2001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2 графа 4 – указывается количество дел  по личному составу, внесенных в описи и согласованных с ЭПК органа управления архивным делом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2 графа 5 – указывается начальная дата дел по личному составу, внесенных в описи и согласованных с ЭПК органа управления архивным делом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ока 202 графа 6 – указывается конечная дата дел по личному составу, внесенных в описи и согласованных  </w:t>
        <w:tab/>
        <w:t>с ЭПК органа управления архивным делом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202 графа 8 – указывается количество дел по личному составу, образующихся в год в организации по состоянию на 01.12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аздел 3. Кад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ка 301 графа 1 – указывается количество штатны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спорт архива организации подписывается руководителем организации и представляется в государственный архив или архивный отдел администрации района в установленном порядке.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иже подписи руководителя организации ставится  фамилия и телефон исполнител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7:00Z</dcterms:created>
  <dc:creator>1</dc:creator>
  <dc:description/>
  <cp:keywords/>
  <dc:language>en-US</dc:language>
  <cp:lastModifiedBy>Шишлова</cp:lastModifiedBy>
  <cp:lastPrinted>2009-01-19T16:37:00Z</cp:lastPrinted>
  <dcterms:modified xsi:type="dcterms:W3CDTF">2009-01-19T14:17:00Z</dcterms:modified>
  <cp:revision>3</cp:revision>
  <dc:subject/>
  <dc:title/>
</cp:coreProperties>
</file>