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FF2"/>
  <w:body>
    <w:p>
      <w:pPr>
        <w:pStyle w:val="Heading"/>
        <w:rPr/>
      </w:pPr>
      <w:r>
        <w:rPr/>
        <w:t>Схема систематизации документов фондов личного происхождения</w:t>
      </w:r>
    </w:p>
    <w:p>
      <w:pPr>
        <w:pStyle w:val="Normal"/>
        <w:jc w:val="center"/>
        <w:rPr/>
      </w:pPr>
      <w:r>
        <w:rPr/>
        <w:t>(приложение №7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91"/>
        <w:gridCol w:w="2823"/>
        <w:gridCol w:w="2757"/>
        <w:gridCol w:w="3157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документо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иц хранения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заголовков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сновным группа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утри основных груп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ирование документов в дел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стематизация документов в деле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Биографические (личные</w:t>
            </w:r>
            <w:r>
              <w:rPr>
                <w:b/>
                <w:sz w:val="24"/>
              </w:rPr>
              <w:t xml:space="preserve">): </w:t>
            </w:r>
            <w:r>
              <w:rPr>
                <w:sz w:val="18"/>
              </w:rPr>
              <w:t>документы о рождении, браке, смерти, образовании, получении ученых степеней, зва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служебные удостоверения, депутатские и членские билеты (могут быть отнесены  и к материалам служебной и общественной деятельности, если сохранились другие документы этой деятельности)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орденские книжки, дипломы и патенты на чины, ордена и звания, анкеты, автобиограф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дневники, воспоминания, записные книжки (могут быть помещены и с творческими материалами или в отдельном раздел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судебные повестки и дела,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ученические тетради, конспек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По виду и содержанию документов и по хронологии</w:t>
            </w:r>
            <w:r>
              <w:rPr>
                <w:sz w:val="18"/>
              </w:rPr>
              <w:t>: личные документы (свидетельства о рождении, браке, смерти, паспорта, удостоверения, мандаты, документы об образовании и награждении), трудовые книжки, анкеты, автобиографии, записные книжки, приветственные адреса, материалы прижизненных юбилеев и чествований, ученические тетради и студенческие конспекты, переписка с учреждениями по личным и бытовым вопроса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По принципам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sz w:val="18"/>
              </w:rPr>
              <w:t>номинальному (членские билеты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тематическому (документы об образовании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 небольшом количестве биографических документов они могут составлять одно дело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По хронолог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Автобиография  М. В. Троно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Почетные грамоты В. В. Ревердатт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шение Томскоо облисполкома №144 о присуждении премий и дипломов, приказ ректора ТГУ об объявлении благодарност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З. Я. Бояршиново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лужебной и общественной деятельности: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окументы, связанные с работой фондообразователя в различных учреждениях, на предприятиях, выборных должностях, в общественных организациях: черновики и копии докладов, отчетов, представлений, рапортов, служебных записок и проектов фондообразователя, его служебная переписка, повестки, сообщения, копии протоколов, приказов и др. официальных документов и материалов к ним, прошения и заявления разных лиц, уставы, программы, протоколы, отчеты общественных организаций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По видам деятельности в зависимости от ее значения в жизни фондообразователя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                    2               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бота в        депутат    председ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родном     Советов    тел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разовании                   краевед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клуб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териалы одного вида деятельности – по местам работы в хронологической последователь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</w:rPr>
              <w:t xml:space="preserve">1980-шк. №1 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) городског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</w:rPr>
              <w:t xml:space="preserve">1983-шк. №3  </w:t>
            </w: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>) областног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1991-район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териалы, относящиеся к одному месту работы, группируются по занимаемым должностям или объектам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>) школа №3  завуч   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 xml:space="preserve">Преимущественно по тематическому принципу, но употребляются также и авторский, номинальный, географический, хронологический или сочетание этих принципов; </w:t>
            </w:r>
            <w:r>
              <w:rPr>
                <w:sz w:val="18"/>
              </w:rPr>
              <w:t xml:space="preserve">при небольшом количестве документов о работе в одном учреждении они могут составить одно дело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служебная переписка – по тематическому или корреспондентскому принципа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По хронолог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Удостоверения о службе С. А. Малых Сибирской пушной компан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</w:rPr>
              <w:t>Документы об общественно-политической деятельности С. А. Малых (свидетельство на разрешение издаваь газету, ответ прокурора Омской казенной палаты, копия архивной справк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риглашение Д. Д. Яблокову принять участие в первой сессии Общего собрания Российской Академии медицинских нау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</w:rPr>
              <w:t>Отчет М. В. Тронова о научной командировке в Горный Алта</w:t>
            </w:r>
            <w:r>
              <w:rPr>
                <w:sz w:val="24"/>
              </w:rPr>
              <w:t>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Творческие</w:t>
            </w:r>
            <w:r>
              <w:rPr>
                <w:sz w:val="18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Писатели, ученые, композиторы – рукописи трудов (общественно-политических, научных, литературных, музыкальных) на разных стадиях работы над ними, (планы, наброски, варианты, черновые и беловые тексты, верстки, авторские экземпляры книг и др.), стенограммы докладов и выступлений, записи бесед и интервью, собственная библиограф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Деятели науки, техники, народного хозяйства, художники, архитекторы, скульпторы – рукописи трудов, планы, карты, чертежи, рисунки, проекты, этюды, эскизы, наброски и др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ежиссеры, актеры – рукописи трудов, интервью, режиссерские экземпляры постановок, авторские заявки, сценарии с пометками, тексты ролей, рисунки декораций, фотографии спектаклей и др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</w:rPr>
              <w:t>В зависимости от основного рода деятельности фондообразователя: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у литераторов на первое место выносятся рукописи художественных произведений; у публицистов – очерки, эссе; у научных работников – статьи, монографии; у художников – рисунки и т. д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укописи писателей и композиторов располагаются по жанрам в зависимости от роли жанра в творчестве данного лица, а внутри жанра – по хронологии или алфавиту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труды научных работников – по тематическому принципу, а  внутри тематических групп – по хронологии или алфавит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укописи каждого произведения располагаются в последовательности работы над ним (наброски, черновики, беловые варианты и т. п.)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материалы актеров и режиссеров – по зрелищным мероприятиям, а внутри – по постановк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материалы художников и архитекторов могут располагаться по жанрам, технике выполнения, по тематике, по иллюстрируемым произведениям, по хронологии, а внутри этих групп – по хронологии или алфавиту названий; фотокопии и репродукции помещаются вслед за подлин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дневники, воспоминания, записные книжки – по видам, а внутри – по хронологии или по темам (могут составить и самостоятельный раздел)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Авторская рукопись со всеми видами и стадиями работы составляет одно дело, а при большом объеме – несколько дел, сформированных по стадиям работы или по редакция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одноименные, но разные по жанрам произведения составляют разные единицы хранения, сборники, сформированные для печати, не разъединяются, рукописи небольшого объема, записные книжки и тетради объединяются в одну единицу хранения по хронологическому или тематическому признак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единицы хранения их текстов ролей, режиссерских экземпляров пьес и разработок формируются по авторскому и номинальному признакам ( т. е. каждая роль, каждый экземпляр пьесы составляют самостоятельные единицы хранения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этюды, рисунки, эскизы могут объединяться по жанрам, по технике выполнения, по хронологии, по алфавиту авторских названий, по тематике или номинал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укописи, редакции, варианты располагаются в последовательности работы автора над ними, рукописи нескольких произведений – по хронологии, а недатированые или одного года – по алфавиту назва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листы каждой рукописи систематизируются в порядке авторской нумерации, в последовательности текс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произведения разных авторов – по алфавиту авторов, при отсутствии фамилий – по хронологии или алфавиту названий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изобразительные материалы располагаются по хронологи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Бояршинова З. Я. «О начале присоединения Сибири к Русскому государству». Статья. Два варианта. Машинопись с авторской правко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Бояршинова З. Я. Библиография по истории Сибири. Автограф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</w:rPr>
              <w:t>Бояршинова З. Я. Черновые и рабочие записи по теме «История России». Автограф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Тронов М. В. Выписки из работ Михачека и Дригаева. Автограф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</w:rPr>
              <w:t>Иванов В. Ф. «Зеленый луч». Сборник стихов. Неполный текст. Авторизованная машинопись с редакторской правко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</w:rPr>
              <w:t>Иванов В. Ф. «Гадание», «Родина», «Когда весенними лучами…» и др. Стихотворения. Черновой автограф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</w:rPr>
              <w:t>Яблоков Д. Д., Шпиеман И. И. «Библиографический указатель по курортам Сибири и смежных областей». Типографский оттис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</w:rPr>
              <w:t>Залозный К. Г. Портрет женщины. Этюд к картине. Картон. Акварел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</w:rPr>
              <w:t>Залозный К. Г. Рисунки, сделанные во время поездки по Чехословакии. Бумага. Карандаш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Еремин П. Ф. «Цветочки-ягодки». Драма в 3-х картинах, 5-ти действиях. За подписью «П. Родин». Автограф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</w:rPr>
              <w:t>Еремин П. Ф. «Отец и сын». Литературный сценарий по одноименному роману Г. М. Маркова. Драма в 12-ти картинах. Автограф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</w:rPr>
              <w:t>Собранные для работ</w:t>
            </w:r>
            <w:r>
              <w:rPr>
                <w:sz w:val="24"/>
              </w:rPr>
              <w:t xml:space="preserve">: </w:t>
            </w:r>
            <w:r>
              <w:rPr>
                <w:sz w:val="18"/>
              </w:rPr>
              <w:t>(могут быть внесены в раздел «творческие материалы») документы, выписки, конспекты, рукописи и оттиски работ других авторов, картотеки, библиография, вырезки из газет и журналов, изобразительные материалы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 каждой работе отдельно и помещаются вслед за материалами данной работы; если невозможно точно установить, к какой работе собраны документы, они помещаются в конце творческих материалов или в самостоятельном раздел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  <w:u w:val="single"/>
              </w:rPr>
              <w:t>по видам документов (выписки, копии документов и т. п.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по хронолог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по хронолог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 Терапевтический справочник. Типографский оттиск. Дарственная надпись от учеников и издателей на обложке книги.</w:t>
            </w:r>
          </w:p>
        </w:tc>
      </w:tr>
      <w:tr>
        <w:trPr>
          <w:trHeight w:val="25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</w:rPr>
              <w:t>Переписка: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письма разных лиц к фондообразователю, письма фондообразователя (черновики, копии). Если служебная переписка четко выделяется из остальной, то она помещается к группе служебных материало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исьма фондообразователя (по алфавиту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исьма фондообразователю (корреспондентов и адресатов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исьма за несколькими подписями или письма разных лиц по одному вопросу – за перепиской по алфавиту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в конце помещаются письма не установленных корреспонденто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</w:rPr>
              <w:t>По корреспондентскому принцип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Письма разных авторов могут объединяться по тематическому принципу (письма читателей о работе фондообразователя): письма с личными обращениями и письма не установленных корреспондентов формируются в отдельные дел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По хронологии,</w:t>
            </w:r>
            <w:r>
              <w:rPr>
                <w:sz w:val="18"/>
              </w:rPr>
              <w:t xml:space="preserve"> письма без даты – в конце дела; письма не установленных лиц – по почеркам, а группы почерков – по хронолог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письма разных лиц по одной теме – по алфавиту автор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приложения и конверты располагаются за письмам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sz w:val="18"/>
              </w:rPr>
              <w:t>Письма В. Ф. Иванова М. Ю. Глозус - директору Красноярского краевого книжного издательства об издании и редактировании произведений В. Ф. Ивано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8"/>
              </w:rPr>
              <w:t>Письма В. Ф. Иванова читателям его произвед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8"/>
              </w:rPr>
              <w:t>Письма за подписями «А. (Бактин)», «Борис», «В. Г.», «Ветв…», В. Ф. Иванов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8"/>
              </w:rPr>
              <w:t>Переписка В. Ф. Иванова с редакцией журнала «Сибирские огни» по вопросам публикации его произвед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Письма В. В. Ревердатто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Л. Г. Марковой (жене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мущественно-хозяйственные</w:t>
            </w:r>
            <w:r>
              <w:rPr>
                <w:sz w:val="18"/>
              </w:rPr>
              <w:t>: документы, отражающие экономическое положение и материальные условия жизни фондообразователя: акты купли-продажи, дарения, наследования, документы по управлению и финансовые, переписка по бытовым и финансовым вопросам, документы о пользовании жилплощадью, приобретению товаров, услуг и др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 xml:space="preserve">По видам документов </w:t>
            </w:r>
            <w:r>
              <w:rPr>
                <w:sz w:val="18"/>
              </w:rPr>
              <w:t>(акты, завещания и т. п.) или по тематике (материалы о членстве в садоводческом товариществе), а внутри этих групп – по хронологи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По тематическому или номинальному принципа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По хронологи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Акты по отводу земли семье Ивановы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18"/>
              </w:rPr>
              <w:t>План усадьбы П. В. Михайлов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 фондообразователе</w:t>
            </w:r>
            <w:r>
              <w:rPr>
                <w:sz w:val="18"/>
              </w:rPr>
              <w:t>: рецензии и отзывы на труды, книги отзывов на выставки, стенограммы и протоколы обсуждений его работ, воспоминания, статьи и художественные произведения о нем, материалы по увековечиванию памяти, посмертных чествований и вечеров памяти, переписка о посмертном издании работ, библиография о фондообразователе и его творчеств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По принципам:</w:t>
            </w:r>
            <w:r>
              <w:rPr>
                <w:sz w:val="18"/>
              </w:rPr>
              <w:t xml:space="preserve"> номинальному, тематическому, авторскому, хронологическому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По номинальному, тематическому, авторскому принципа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По хронологии, алфавиту или др. избранным принципам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sz w:val="18"/>
              </w:rPr>
              <w:t>Заключение Новосибирского книжного издательства на работу З. Я. Бояршиновой «очерки истории присоединения Сибири к Русскому государству. Часть 1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Рецензии и замечания на работы М. В. Тронов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оспоминания о В. Ф. Иванов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зобразительные:</w:t>
            </w:r>
            <w:r>
              <w:rPr>
                <w:sz w:val="18"/>
              </w:rPr>
              <w:t xml:space="preserve"> фотографии, рисунки, гравюры, открытки, альбомы (за исключением приложений к другим документам)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Фотографии подбираются </w:t>
            </w:r>
            <w:r>
              <w:rPr>
                <w:sz w:val="18"/>
                <w:u w:val="single"/>
              </w:rPr>
              <w:t>по тематическим группам</w:t>
            </w:r>
            <w:r>
              <w:rPr>
                <w:sz w:val="18"/>
              </w:rPr>
              <w:t>, которые располагаются в зависимости от связи с биографией фондообразовател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исунки и т. п. – по авторам и жанр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планы, карты, чертежи – по территориям и объектам, а внутри этих групп – по хро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печатные издания – по видам, а внутри этих групп в зависимости от характера материалов (по хронологии, алфавиту и т. п.)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Индивидуальные фотографии фондообразователя – </w:t>
            </w:r>
            <w:r>
              <w:rPr>
                <w:sz w:val="18"/>
                <w:u w:val="single"/>
              </w:rPr>
              <w:t>по хронологии;</w:t>
            </w:r>
            <w:r>
              <w:rPr>
                <w:sz w:val="18"/>
              </w:rPr>
              <w:t xml:space="preserve"> групповые фотографии –</w:t>
            </w:r>
            <w:r>
              <w:rPr>
                <w:sz w:val="18"/>
                <w:u w:val="single"/>
              </w:rPr>
              <w:t xml:space="preserve"> по тематике и хронологии</w:t>
            </w:r>
            <w:r>
              <w:rPr>
                <w:sz w:val="18"/>
              </w:rPr>
              <w:t xml:space="preserve"> не более 10 в одно дело; снимки не установленных лиц составляют одно дел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изобразительные материалы, не являющиеся творческими, формируются в дела по принципам творческих; репродукции помещаются отдельно от подлиннико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По хронологии,</w:t>
            </w:r>
            <w:r>
              <w:rPr>
                <w:sz w:val="18"/>
              </w:rPr>
              <w:t xml:space="preserve"> а не датированные материалы – по алфавиту названи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18"/>
              </w:rPr>
              <w:t>Фотографии В. В. Ревердатто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</w:rPr>
              <w:t>Фотографии З. Я. Бояршиновой с профессорами Флеровым В. С. (справа) и Могильницким Б. Г. на 13 Международном конгрессе исторических наук в Москв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</w:rPr>
              <w:t>Фотографии З. Я. Бояршиновой в группе с не установленными лицам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 родственн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 схеме личного фон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ллекция:</w:t>
            </w:r>
            <w:r>
              <w:rPr>
                <w:sz w:val="18"/>
              </w:rPr>
              <w:t xml:space="preserve"> документальные материалы, собранные фондообразователем по интересующим его темам (самостоятельный раздел так же могут составить материалы, собранные фондообразователем, но не являющиеся коллекцией иои материалами для работы)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В зависимости от состава документо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</w:rPr>
              <w:t>по видам документов (автографы, листовки, альбомы и т. п.), а внутри этих групп – по алфавиту, тематике, хронолог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комплексы личных документов – по лица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</w:rPr>
              <w:t>тематические коллекции – по лицам, тематическому, географическому, хронологическому или совокупности этих принципо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По принципам: авторскому, хронологическому, географическому, тематическому или по схеме личного фонд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По хронологии, алфавиту, авторскому принципу и др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ОБРЕНО</w:t>
      </w:r>
    </w:p>
    <w:p>
      <w:pPr>
        <w:pStyle w:val="Normal"/>
        <w:rPr>
          <w:szCs w:val="28"/>
        </w:rPr>
      </w:pPr>
      <w:r>
        <w:rPr>
          <w:szCs w:val="28"/>
        </w:rPr>
        <w:t>Протокол экспертно-методической</w:t>
      </w:r>
    </w:p>
    <w:p>
      <w:pPr>
        <w:pStyle w:val="Normal"/>
        <w:rPr>
          <w:szCs w:val="28"/>
        </w:rPr>
      </w:pPr>
      <w:r>
        <w:rPr>
          <w:szCs w:val="28"/>
        </w:rPr>
        <w:t>Комиссии №8</w:t>
      </w:r>
    </w:p>
    <w:p>
      <w:pPr>
        <w:pStyle w:val="Normal"/>
        <w:rPr>
          <w:szCs w:val="28"/>
        </w:rPr>
      </w:pPr>
      <w:r>
        <w:rPr>
          <w:szCs w:val="28"/>
        </w:rPr>
        <w:t>От « 17 » декабря 200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35:00Z</dcterms:created>
  <dc:creator>1</dc:creator>
  <dc:description/>
  <cp:keywords/>
  <dc:language>en-US</dc:language>
  <cp:lastModifiedBy>АвдееваЕВ</cp:lastModifiedBy>
  <dcterms:modified xsi:type="dcterms:W3CDTF">2015-10-28T12:08:00Z</dcterms:modified>
  <cp:revision>39</cp:revision>
  <dc:subject/>
  <dc:title/>
</cp:coreProperties>
</file>